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1.png" ContentType="image/png"/>
  <Override PartName="/word/media/image6.wmf" ContentType="image/x-wmf"/>
  <Override PartName="/word/media/image19.jpeg" ContentType="image/jpeg"/>
  <Override PartName="/word/media/image18.jpeg" ContentType="image/jpeg"/>
  <Override PartName="/word/media/image17.png" ContentType="image/png"/>
  <Override PartName="/word/media/image16.wmf" ContentType="image/x-wmf"/>
  <Override PartName="/word/media/image14.wmf" ContentType="image/x-wmf"/>
  <Override PartName="/word/media/image5.jpeg" ContentType="image/jpeg"/>
  <Override PartName="/word/media/image4.wmf" ContentType="image/x-wmf"/>
  <Override PartName="/word/media/image3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КОУ                                                                                                                                                                  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B050"/>
          <w:sz w:val="56"/>
          <w:szCs w:val="56"/>
        </w:rPr>
      </w:pPr>
      <w:r>
        <w:rPr>
          <w:b/>
          <w:i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B050"/>
          <w:sz w:val="56"/>
          <w:szCs w:val="56"/>
        </w:rPr>
        <w:t>Открытый урок                                                  родного языка в 4 классе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74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74"/>
          <w:szCs w:val="52"/>
        </w:rPr>
        <w:t xml:space="preserve">Тема: </w:t>
      </w:r>
    </w:p>
    <w:p>
      <w:pPr>
        <w:pStyle w:val="Normal"/>
        <w:tabs>
          <w:tab w:val="clear" w:pos="708"/>
          <w:tab w:val="left" w:pos="939" w:leader="none"/>
        </w:tabs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74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74"/>
          <w:szCs w:val="52"/>
        </w:rPr>
        <w:t>«Существительное».</w:t>
      </w:r>
    </w:p>
    <w:p>
      <w:pPr>
        <w:pStyle w:val="Normal"/>
        <w:tabs>
          <w:tab w:val="clear" w:pos="708"/>
          <w:tab w:val="left" w:pos="939" w:leader="none"/>
        </w:tabs>
        <w:spacing w:lineRule="auto" w:line="360" w:before="0" w:after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74"/>
          <w:szCs w:val="52"/>
          <w:lang w:val="en-US" w:eastAsia="en-US"/>
        </w:rPr>
        <w:drawing>
          <wp:inline distT="0" distB="0" distL="0" distR="0">
            <wp:extent cx="4268470" cy="32004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2004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jc w:val="center"/>
        <w:rPr>
          <w:rFonts w:ascii="Segoe Print" w:hAnsi="Segoe Print" w:cs="Segoe Print"/>
          <w:b/>
          <w:b/>
          <w:bCs/>
          <w:color w:val="7030A0"/>
          <w:sz w:val="48"/>
          <w:szCs w:val="48"/>
        </w:rPr>
      </w:pPr>
      <w:r>
        <w:rPr>
          <w:rFonts w:cs="Segoe Print" w:ascii="Segoe Print" w:hAnsi="Segoe Print"/>
          <w:b/>
          <w:bCs/>
          <w:color w:val="7030A0"/>
          <w:sz w:val="48"/>
          <w:szCs w:val="48"/>
        </w:rPr>
        <w:t xml:space="preserve">Дарган  мез дални – </w:t>
      </w:r>
    </w:p>
    <w:p>
      <w:pPr>
        <w:pStyle w:val="Normal"/>
        <w:spacing w:lineRule="auto" w:line="192" w:before="0" w:after="0"/>
        <w:jc w:val="center"/>
        <w:rPr>
          <w:rFonts w:ascii="Segoe Print" w:hAnsi="Segoe Print" w:cs="Segoe Print"/>
          <w:color w:val="7030A0"/>
          <w:sz w:val="48"/>
          <w:szCs w:val="48"/>
        </w:rPr>
      </w:pPr>
      <w:r>
        <w:rPr>
          <w:rFonts w:cs="Segoe Print" w:ascii="Segoe Print" w:hAnsi="Segoe Print"/>
          <w:b/>
          <w:bCs/>
          <w:color w:val="7030A0"/>
          <w:sz w:val="48"/>
          <w:szCs w:val="48"/>
        </w:rPr>
        <w:t>гьарил дарганна  чебла  саби.</w:t>
      </w:r>
    </w:p>
    <w:p>
      <w:pPr>
        <w:pStyle w:val="Normal"/>
        <w:spacing w:lineRule="auto" w:line="240" w:before="0" w:after="0"/>
        <w:jc w:val="right"/>
        <w:rPr>
          <w:rFonts w:ascii="Segoe Print" w:hAnsi="Segoe Print" w:cs="Segoe Print"/>
          <w:color w:val="7030A0"/>
          <w:sz w:val="28"/>
          <w:szCs w:val="28"/>
        </w:rPr>
      </w:pPr>
      <w:r>
        <w:rPr>
          <w:rFonts w:cs="Segoe Print" w:ascii="Segoe Print" w:hAnsi="Segoe Print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B050"/>
          <w:sz w:val="32"/>
          <w:szCs w:val="32"/>
        </w:rPr>
      </w:pPr>
      <w:r>
        <w:rPr>
          <w:rFonts w:cs="Monotype Corsiva" w:ascii="Monotype Corsiva" w:hAnsi="Monotype Corsiva"/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B050"/>
          <w:sz w:val="32"/>
          <w:szCs w:val="32"/>
        </w:rPr>
      </w:pPr>
      <w:r>
        <w:rPr>
          <w:rFonts w:cs="Monotype Corsiva" w:ascii="Monotype Corsiva" w:hAnsi="Monotype Corsiva"/>
          <w:b/>
          <w:color w:val="00B050"/>
          <w:sz w:val="32"/>
          <w:szCs w:val="32"/>
        </w:rPr>
        <w:t>Провела  учительница даргинского                                                                                                          языка  и литературы СОШ № 3                                                                                                                      УМАЛАТОВА Г.Х.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center"/>
        <w:rPr>
          <w:rFonts w:ascii="Monotype Corsiva" w:hAnsi="Monotype Corsiva" w:cs="Monotype Corsiva"/>
          <w:b/>
          <w:b/>
          <w:color w:val="00B050"/>
          <w:sz w:val="24"/>
          <w:szCs w:val="24"/>
        </w:rPr>
      </w:pPr>
      <w:r>
        <w:rPr>
          <w:rFonts w:cs="Monotype Corsiva" w:ascii="Monotype Corsiva" w:hAnsi="Monotype Corsiva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center"/>
        <w:rPr>
          <w:b/>
          <w:b/>
          <w:color w:val="00B050"/>
          <w:sz w:val="24"/>
          <w:szCs w:val="24"/>
        </w:rPr>
      </w:pPr>
      <w:r>
        <w:rPr>
          <w:rFonts w:eastAsia="Calibri" w:cs="Calibri"/>
          <w:b/>
          <w:color w:val="00B05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center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Г. Избербаш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Тем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Существительное тикрарбарни ва  кагахън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color w:val="7030A0"/>
          <w:sz w:val="36"/>
          <w:szCs w:val="36"/>
        </w:rPr>
        <w:t>Дарсла  мурад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р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а нешла мезличи  диги  адикьни; лу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, б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ьаладя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ардукни; пикриб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хъес бурсибарни;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архьти  таманти  жавабти  лугахъни; чула пик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рахъес бурсибарни; бел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си  материал  гьанбикахъ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 им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биахъни, дебабиахъни; гъай  гьаладя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арду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Чебаъла ваях</w:t>
      </w: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рсличир  г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яг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ниахъесли  кьиц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дарибти  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пр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вертуназир, плакатличи къелбарибси  кроссворд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уралаби,  плакат "Дигахъен ва  руркъен  нешла  мез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ла  до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Дарсла план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b/>
          <w:sz w:val="32"/>
          <w:szCs w:val="32"/>
        </w:rPr>
        <w:t>Дарс бе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бихьни , тема ва  мурад аргъахън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Фронтальный опросличил существительное тикрарбар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 –де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ти заданиебачил  существительное кагахъ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арсла итог  каъни.            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ъули 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янчи бедни. 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59735" cy="231140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3114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86735" cy="231775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77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рсла башр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. Дарс бех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бихьни, илала тема  ва мурад аргъахъ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Учитель:</w:t>
      </w:r>
      <w:r>
        <w:rPr>
          <w:sz w:val="28"/>
          <w:szCs w:val="28"/>
        </w:rPr>
        <w:t xml:space="preserve">  Салам  ду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и!                                                                                                                  </w:t>
      </w:r>
      <w:r>
        <w:rPr>
          <w:b/>
          <w:color w:val="0070C0"/>
          <w:sz w:val="28"/>
          <w:szCs w:val="28"/>
        </w:rPr>
        <w:t>Ученикуни:</w:t>
      </w:r>
      <w:r>
        <w:rPr>
          <w:sz w:val="28"/>
          <w:szCs w:val="28"/>
        </w:rPr>
        <w:t xml:space="preserve"> Салам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Слайд №1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8"/>
          <w:szCs w:val="28"/>
        </w:rPr>
        <w:t>Учитель:</w:t>
      </w:r>
      <w:r>
        <w:rPr>
          <w:sz w:val="28"/>
          <w:szCs w:val="28"/>
        </w:rPr>
        <w:t xml:space="preserve"> Ишба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нушала дарган  мезла дарс саби.  Нушани  дел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ти тикрардире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цабар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датла 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нси т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рли.</w:t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Слайд №2.</w:t>
      </w:r>
    </w:p>
    <w:p>
      <w:pPr>
        <w:pStyle w:val="Normal"/>
        <w:spacing w:lineRule="auto" w:line="36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color w:val="0070C0"/>
          <w:sz w:val="28"/>
          <w:szCs w:val="28"/>
        </w:rPr>
        <w:object w:dxaOrig="7182" w:dyaOrig="5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9pt;height:145.5pt" stroked="t" strokecolor="#0000FF" strokeweight="1pt" filled="f" o:ole="">
            <v:stroke linestyle="Single" dashstyle="Solid"/>
            <v:imagedata r:id="rId6" o:title=""/>
          </v:shape>
          <o:OLEObject Type="Embed" ProgID="" ShapeID="ole_rId5" DrawAspect="Content" ObjectID="_538728560" r:id="rId5"/>
        </w:object>
      </w:r>
      <w:r>
        <w:rPr>
          <w:rFonts w:eastAsia="Calibri" w:cs="Calibri"/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2589530" cy="183705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3705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Учитель:</w:t>
      </w:r>
      <w:r>
        <w:rPr>
          <w:sz w:val="28"/>
          <w:szCs w:val="28"/>
        </w:rPr>
        <w:t xml:space="preserve"> "Нешла  мез в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аркьибси  нешгъунти  сари : илди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йгни - неш  </w:t>
      </w:r>
    </w:p>
    <w:p>
      <w:pPr>
        <w:pStyle w:val="Normal"/>
        <w:spacing w:lineRule="auto" w:line="192" w:before="0" w:after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йгнигъуна  саби ". Нушала неш кьяйда  нешла  мезра  дигахъес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ити сари. </w:t>
      </w:r>
    </w:p>
    <w:p>
      <w:pPr>
        <w:pStyle w:val="Normal"/>
        <w:spacing w:lineRule="auto" w:line="192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32"/>
          <w:szCs w:val="32"/>
        </w:rPr>
        <w:t>2.Фронтальный опросличил существительное тикрарбарни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70C0"/>
          <w:sz w:val="28"/>
          <w:szCs w:val="28"/>
        </w:rPr>
        <w:t>Учитель:</w:t>
      </w:r>
      <w:r>
        <w:rPr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мматикала  сегъуна  раздел  бу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лра  нушани?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рфология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  руркъу  морфологиялизир? Чум  гъайла  бу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  лера  дарган 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езлизир? 6 гъайла бу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  сегъунти сари ? Дурая  илди.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рая  доскаличи  ва  пикридухъеная  се  бел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ил  иша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лайд №3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/>
        <w:object w:dxaOrig="7156" w:dyaOrig="5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3pt;height:147.65pt" stroked="t" strokecolor="#0000FF" strokeweight="1pt" filled="f" o:ole="">
            <v:stroke linestyle="Single" dashstyle="Solid"/>
            <v:imagedata r:id="rId9" o:title=""/>
          </v:shape>
          <o:OLEObject Type="Embed" ProgID="" ShapeID="ole_rId8" DrawAspect="Content" ObjectID="_1727838685" r:id="rId8"/>
        </w:object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27630" cy="186563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6563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биалли  нушани  сегъуна  гъайла бу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 бел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ира? Се  саби  сущест- вительное? Се иргъахъу? Сегъунти  суалти кадалта существительноеличи?                        </w:t>
      </w:r>
      <w:r>
        <w:br w:type="page"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лайд №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2" w:dyaOrig="5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3pt;height:157.35pt" stroked="t" strokecolor="#0000FF" strokeweight="1pt" filled="f" o:ole="">
            <v:stroke linestyle="Single" dashstyle="Solid"/>
            <v:imagedata r:id="rId12" o:title=""/>
          </v:shape>
          <o:OLEObject Type="Embed" ProgID="" ShapeID="ole_rId11" DrawAspect="Content" ObjectID="_1022633121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9065" cy="2006600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066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</w:t>
      </w:r>
      <w:r>
        <w:rPr>
          <w:b/>
          <w:spacing w:val="-8"/>
          <w:sz w:val="32"/>
          <w:szCs w:val="32"/>
        </w:rPr>
        <w:t>Дек</w:t>
      </w:r>
      <w:r>
        <w:rPr>
          <w:b/>
          <w:spacing w:val="-8"/>
          <w:sz w:val="32"/>
          <w:szCs w:val="32"/>
          <w:lang w:val="en-US"/>
        </w:rPr>
        <w:t>I</w:t>
      </w:r>
      <w:r>
        <w:rPr>
          <w:b/>
          <w:spacing w:val="-8"/>
          <w:sz w:val="32"/>
          <w:szCs w:val="32"/>
        </w:rPr>
        <w:t>ар –дек</w:t>
      </w:r>
      <w:r>
        <w:rPr>
          <w:b/>
          <w:spacing w:val="-8"/>
          <w:sz w:val="32"/>
          <w:szCs w:val="32"/>
          <w:lang w:val="en-US"/>
        </w:rPr>
        <w:t>I</w:t>
      </w:r>
      <w:r>
        <w:rPr>
          <w:b/>
          <w:spacing w:val="-8"/>
          <w:sz w:val="32"/>
          <w:szCs w:val="32"/>
        </w:rPr>
        <w:t>арти заданиебачил  существительное кагахъ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гъунти  дирара существительноеби?                                                       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ченикун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сти  ва 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ин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ти.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-сен лу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ути  хасти сущ-би? Сен-сен  лу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ути  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ин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ти  сущ-би? Сегъунти сущ-би  сари хасти? Дурая  мисалти. Сегъунти  сари сущ-би  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ин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Слайд №5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л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ая  ав-авал  существительн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 саби  лу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и? Чум  лу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и  лера  существительноела? Се чебиахъу  цалихъли? Се чебиахъу  дахълихъли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Слайд №6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шди  существительноеби  дел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ая  дахълихълиз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object w:dxaOrig="7182" w:dyaOrig="5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7.3pt;height:170.05pt" stroked="t" strokecolor="#0000FF" strokeweight="1pt" filled="f" o:ole="">
            <v:stroke linestyle="Single" dashstyle="Solid"/>
            <v:imagedata r:id="rId15" o:title=""/>
          </v:shape>
          <o:OLEObject Type="Embed" ProgID="" ShapeID="ole_rId14" DrawAspect="Content" ObjectID="_1743450486" r:id="rId14"/>
        </w:objec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3183890" cy="220789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20789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Доскаличиб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янчи леб. </w:t>
      </w:r>
      <w:r>
        <w:rPr>
          <w:rFonts w:cs="Times New Roman" w:ascii="Times New Roman" w:hAnsi="Times New Roman"/>
          <w:bCs/>
          <w:iCs/>
          <w:sz w:val="28"/>
          <w:szCs w:val="28"/>
        </w:rPr>
        <w:t>Ишди дугьбала  цалабикуназир  ха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аби  дарга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н илкьяйда ди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ира  нуша? Чум  жинс  лера сущ-ла? Мурул  жинсла  сегъунти сари сущ-би? Хьунул жинсла сущ-би  сегъунти сари? Урга жинсла сущ-би дурая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Слайд №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7024" w:dyaOrig="52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9.3pt;height:175.6pt" stroked="t" strokecolor="#0000FF" strokeweight="1pt" filled="f" o:ole="">
            <v:stroke linestyle="Single" dashstyle="Solid"/>
            <v:imagedata r:id="rId18" o:title=""/>
          </v:shape>
          <o:OLEObject Type="Embed" ProgID="" ShapeID="ole_rId17" DrawAspect="Content" ObjectID="_2087175038" r:id="rId17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0530" cy="223012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01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гнальный  карточкабачил 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янчи дурабур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е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е. Нуни дурис  сущ-би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ушани  жинс 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ясибли  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я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ниси  карточка  ахъбурцидая.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рул жинс                 Хьунул жинс                  Урга жинс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хьан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а карт.                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ун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ена карт.                шиниша  карт.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Физминутка. " Мез  дигахъена дур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и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арган  мезлизир  чум падеж  лера? Сегъунти  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ел  кьукьяличи   дур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и  илди? Дурая падежуни.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чени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рган  мезлизир лер 11 падеж.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Слайд №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Учитель: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шди  предложениебазир даргая  существительное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 падеж белгибарая</w:t>
      </w: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</w:rPr>
        <w:t>Слайд №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2" w:dyaOrig="5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4.85pt;height:196.5pt" stroked="t" strokecolor="#0000FF" strokeweight="1pt" filled="f" o:ole="">
            <v:stroke linestyle="Single" dashstyle="Solid"/>
            <v:imagedata r:id="rId21" o:title=""/>
          </v:shape>
          <o:OLEObject Type="Embed" ProgID="" ShapeID="ole_rId20" DrawAspect="Content" ObjectID="_430535360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7182" w:dyaOrig="5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7.75pt;height:196.5pt" stroked="t" strokecolor="#0000FF" strokeweight="1pt" filled="f" o:ole="">
            <v:stroke linestyle="Single" dashstyle="Solid"/>
            <v:imagedata r:id="rId23" o:title=""/>
          </v:shape>
          <o:OLEObject Type="Embed" ProgID="" ShapeID="ole_rId22" DrawAspect="Content" ObjectID="_94484994" r:id="rId2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ожениелизиб сущ-е  сегъуна членни  биубли башара? Чум  склонение  лера сущ-ла? Чиди  падежла  ахир х!ясибли балуси  склонение?  Сегъунти  сари  илдала  ахирти ?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Слайд №1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7182" w:dyaOrig="5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4.85pt;height:166.55pt" stroked="t" strokecolor="#0000FF" strokeweight="1pt" filled="f" o:ole="">
            <v:stroke linestyle="Single" dashstyle="Solid"/>
            <v:imagedata r:id="rId25" o:title=""/>
          </v:shape>
          <o:OLEObject Type="Embed" ProgID="" ShapeID="ole_rId24" DrawAspect="Content" ObjectID="_1748701518" r:id="rId2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735" cy="212153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153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. Дарсла  итог  каън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ушани сегъуна  гъайла бу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а тикрарбарира? Ахтардибире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е сен-сен  далулрал 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ушани  дарган  мезла  дугьб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россворд  арза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ратуначи  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ди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и  ишди  дугьби  дархьли кьунбази  дел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ая (кроссворд  плакатличиб бирар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шбар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и дарсличиб лебилра  ункъли  бузи. Лебтасалра нуни  шу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ьиматуни  кадалтулр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" Дарган  мез  дални - гьарил дарганна чебла саби "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ерти дур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ни,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ушанира хъуммартидая дарган мез. Гъайди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еная нешла  мезли. Илди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едални  ве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ла  игъбарагардеш  саби.  Нушаб  "Нешла мез"  Р. Бя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яммадовла назму  буч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а  Зайнабли  ва Нуриятли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(Слайд №11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  <w:sz w:val="32"/>
          <w:szCs w:val="32"/>
        </w:rPr>
        <w:t>5. Хъули  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нчи бедн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лодцы!  Хъули 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янчи  лерилра  делч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унти  тикрардарес.                            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я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ли  калена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221678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678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4335" cy="220916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916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134" w:right="851" w:gutter="0" w:header="0" w:top="851" w:footer="397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8:00Z</dcterms:created>
  <dc:creator>ПРИВЕТ</dc:creator>
  <dc:description/>
  <cp:keywords/>
  <dc:language>en-US</dc:language>
  <cp:lastModifiedBy>ПРИВЕТ</cp:lastModifiedBy>
  <cp:lastPrinted>2020-02-06T22:10:00Z</cp:lastPrinted>
  <dcterms:modified xsi:type="dcterms:W3CDTF">2020-02-06T19:10:00Z</dcterms:modified>
  <cp:revision>7</cp:revision>
  <dc:subject/>
  <dc:title>                                                                                                                              </dc:title>
</cp:coreProperties>
</file>