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144"/>
          <w:szCs w:val="144"/>
        </w:rPr>
      </w:pPr>
      <w:r>
        <w:rPr>
          <w:b/>
          <w:bCs/>
          <w:iCs/>
          <w:sz w:val="144"/>
          <w:szCs w:val="144"/>
        </w:rPr>
        <w:t xml:space="preserve">Доклад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на тему: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«Внедрение свободного программного обеспеч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>в образовательный процесс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мадзиев Р. Б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Переход образовательных учреждений 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ОЕ ПРОГРАММНОЕ ОБЕСПЕЧ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  <w:t>Стратегическая задача развития школьного образования в настоящее время заключается в обновлении его содержания, методов обучения и достижении на этой основе нового качества его результатов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Особенностью сегодняшнего этапа развития России является то, что происходящие в стране социально-экономические преобразования совпали по времени с общемировыми тенденциями перехода от индустриального к информационному обществу. Основные причины, выдвигающие задачу развития образования в центр государственной образовательной политики, — это поворот к личности обучаемых (развитие личности — смысл и цель современного образования) и развитие процессов глобализации. Для России как части мирового сообщества это еще и новые требования формирующегося информационного общества к системе образова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Образование работает на будущее. Апробировать новый программный продукт или технологию, оценить возможности и потенциал их в ближайшей или более отдаленной перспективе - настоящее удовольствие. Потому что это полезно и интересно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Учитывая особое внимание Аппарата Правительства РФ к вопросу внедрения и использования ПСПО в нашей школе происходит внедрение свободного программного обеспечения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Тенденция масштабного внедрения ПСПО заметна уже сейчас — на форумах активно обсуждаются вопросы поиска бесплатных аналогов той или иной коммерческой программе. Надо заметить, что у многих коммерческих программ существуют прекрасные бесплатные аналоги, просто потребители раньше не задумывались об это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Сейчас их активно подталкивают к выполнению требований закона, подразумевая, что увеличится процент приобретений дорогостоящих лицензий. Но есть и другой вариант - перейти на свободное программное обеспечение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ричиной скепсиса в области миграции на свободное программное обеспечения является консерватизм пользователей и низкий уровень информационной грамотности, причем это беда не только России, но и всего мира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роблема в том, что сейчас в образовательных учреждениях учат не столько пользоваться компьютером, сколько пользоваться одной совершенно конкретной операционной системой. Оказываясь один на один с любой другой операционной системой, пользователь понимает,</w:t>
      </w:r>
      <w:r>
        <w:rPr>
          <w:bCs/>
        </w:rPr>
        <w:t xml:space="preserve"> что он ничего</w:t>
      </w:r>
      <w:r>
        <w:rPr/>
        <w:t xml:space="preserve"> не умеет, кроме как нажимать определенную последовательность кнопок в определенном интерфейсе т. е. является придатком к определенному набору программного обеспечения, без которого он не может управлять компьютеро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Еще в 2007 г. в ряде субъектов Российской Федерации был реализован пилотный проект, вязанный с использованием СПО. Комплект свободного программного обеспечения (ПСПО) устанавливается параллельно с проприетарным программным обеспечением. Он содержит набор программ, отвечающий нуждам образовательного процесса в школах и аналогичный по функциональности единому пакету базового программного обеспечения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перационная система для персональных компьютеров на базе </w:t>
      </w:r>
      <w:r>
        <w:rPr>
          <w:lang w:val="en-US"/>
        </w:rPr>
        <w:t>Linux</w:t>
      </w:r>
      <w:r>
        <w:rPr/>
        <w:t>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пакет офисных приложений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средства разработк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программы для редактирования график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архиватор и антивирусное программное обеспечение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В 2009 г. проводилась доработка пакета свободного программного обеспечить на основе опыта, полученного в ходе пилотной эксплуатации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ри выборе программного обеспечения для ведения учебного процесса важную роль играет методическая подготовленность педагогических кадров к работе со свободным программным обеспечение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tLeast" w:line="384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такое свободное программное обеспечение?</w:t>
      </w:r>
    </w:p>
    <w:p>
      <w:pPr>
        <w:pStyle w:val="Style16"/>
        <w:spacing w:lineRule="atLeast" w:line="384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150" w:after="30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ободное программное обеспечение (СП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это программное обеспечение, распространяемое на условиях так называемых открытых или свободных лицензий. Одной из них является, например, лицензия GNU General Public License (GNU GPL). Термин СПО широко распространен в России, как синоним ПО с открытыми исходными кодами (open source) и свободно распространяемого ПО (free-software).</w:t>
      </w:r>
    </w:p>
    <w:p>
      <w:pPr>
        <w:pStyle w:val="Style15"/>
        <w:shd w:fill="FFFFFF" w:val="clear"/>
        <w:spacing w:lineRule="atLeast" w:line="286" w:before="0" w:after="0"/>
        <w:jc w:val="center"/>
        <w:rPr/>
      </w:pPr>
      <w:r>
        <w:rPr>
          <w:bCs/>
        </w:rPr>
        <w:t xml:space="preserve">Свободное программное обеспечение - разновидность программ для ЭВМ, лицензионный договор (свободная лицензия) на право использования которых, </w:t>
      </w:r>
      <w:r>
        <w:rPr>
          <w:bCs/>
          <w:u w:val="single"/>
        </w:rPr>
        <w:t>предоставляет следующие права</w:t>
      </w:r>
      <w:r>
        <w:rPr>
          <w:bCs/>
        </w:rPr>
        <w:t>:</w:t>
      </w:r>
    </w:p>
    <w:p>
      <w:pPr>
        <w:pStyle w:val="Style15"/>
        <w:shd w:fill="FFFFFF" w:val="clear"/>
        <w:spacing w:lineRule="atLeast" w:line="288" w:before="24" w:after="0"/>
        <w:rPr/>
      </w:pPr>
      <w:r>
        <w:rPr/>
        <w:t xml:space="preserve">1. </w:t>
      </w:r>
      <w:r>
        <w:rPr>
          <w:iCs/>
        </w:rPr>
        <w:t>Использовать программу для ЭВМ в любых, не запрещенных законом целях.</w:t>
      </w:r>
    </w:p>
    <w:p>
      <w:pPr>
        <w:pStyle w:val="Style15"/>
        <w:shd w:fill="FFFFFF" w:val="clear"/>
        <w:spacing w:lineRule="atLeast" w:line="288" w:before="24" w:after="0"/>
        <w:rPr>
          <w:iCs/>
        </w:rPr>
      </w:pPr>
      <w:r>
        <w:rPr>
          <w:iCs/>
        </w:rPr>
        <w:t>2. Получать доступ к исходным текстам программы как в целях изучения, адаптации и использования, так и в целях переработки программы для ЭВМ.</w:t>
      </w:r>
    </w:p>
    <w:p>
      <w:pPr>
        <w:pStyle w:val="Style15"/>
        <w:shd w:fill="FFFFFF" w:val="clear"/>
        <w:spacing w:lineRule="atLeast" w:line="288" w:before="24" w:after="0"/>
        <w:rPr>
          <w:iCs/>
        </w:rPr>
      </w:pPr>
      <w:r>
        <w:rPr>
          <w:iCs/>
        </w:rPr>
        <w:t>3. Распространять программу (бесплатно или за плату, по своему усмотрению).</w:t>
      </w:r>
    </w:p>
    <w:p>
      <w:pPr>
        <w:pStyle w:val="Style15"/>
        <w:shd w:fill="FFFFFF" w:val="clear"/>
        <w:spacing w:lineRule="atLeast" w:line="288" w:before="24" w:after="0"/>
        <w:rPr>
          <w:iCs/>
        </w:rPr>
      </w:pPr>
      <w:r>
        <w:rPr>
          <w:iCs/>
        </w:rPr>
        <w:t>4. Вносить изменения в программу для ЭВМ (перерабатывать) и распространять экземпляры измененной (переработанной) программы с учетом возможных требований наследования лицензии.</w:t>
      </w:r>
    </w:p>
    <w:p>
      <w:pPr>
        <w:pStyle w:val="Style15"/>
        <w:shd w:fill="FFFFFF" w:val="clear"/>
        <w:spacing w:lineRule="atLeast" w:line="288" w:before="24" w:after="0"/>
        <w:rPr>
          <w:iCs/>
        </w:rPr>
      </w:pPr>
      <w:r>
        <w:rPr>
          <w:iCs/>
        </w:rPr>
      </w:r>
    </w:p>
    <w:p>
      <w:pPr>
        <w:pStyle w:val="Style15"/>
        <w:shd w:fill="FFFFFF" w:val="clear"/>
        <w:spacing w:lineRule="atLeast" w:line="286" w:before="0" w:after="0"/>
        <w:jc w:val="center"/>
        <w:rPr>
          <w:b/>
          <w:b/>
        </w:rPr>
      </w:pPr>
      <w:r>
        <w:rPr>
          <w:b/>
          <w:bCs/>
        </w:rPr>
        <w:t xml:space="preserve">Операционная системы: </w:t>
      </w:r>
    </w:p>
    <w:p>
      <w:pPr>
        <w:pStyle w:val="Style15"/>
        <w:shd w:fill="FFFFFF" w:val="clear"/>
        <w:spacing w:lineRule="atLeast" w:line="286" w:before="0" w:after="0"/>
        <w:rPr/>
      </w:pPr>
      <w:r>
        <w:rPr>
          <w:lang w:val="en"/>
        </w:rPr>
        <w:t>Alt</w:t>
      </w:r>
      <w:r>
        <w:rPr/>
        <w:t>-</w:t>
      </w:r>
      <w:r>
        <w:rPr>
          <w:lang w:val="en"/>
        </w:rPr>
        <w:t>Linux</w:t>
      </w:r>
      <w:r>
        <w:rPr/>
        <w:t xml:space="preserve">, </w:t>
      </w:r>
      <w:r>
        <w:rPr>
          <w:lang w:val="en"/>
        </w:rPr>
        <w:t>Ubuntu</w:t>
      </w:r>
      <w:r>
        <w:rPr/>
        <w:t xml:space="preserve">, </w:t>
      </w:r>
      <w:r>
        <w:rPr>
          <w:lang w:val="en"/>
        </w:rPr>
        <w:t>Debian</w:t>
      </w:r>
      <w:r>
        <w:rPr/>
        <w:t xml:space="preserve">, </w:t>
      </w:r>
      <w:r>
        <w:rPr>
          <w:lang w:val="en"/>
        </w:rPr>
        <w:t>Mandriva</w:t>
      </w:r>
    </w:p>
    <w:p>
      <w:pPr>
        <w:pStyle w:val="Style16"/>
        <w:spacing w:lineRule="atLeast" w:line="384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Категории програм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Open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смотр документов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Evi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стой текстовый редактор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AbiWord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осмотр графических изображений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GPic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KolourPaint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рхиватор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Xarchi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лькулятор, Снимок экрана,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LeafP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локнот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Интернет-браузеры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: Midori, Mozilla Firefox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Аудио и видео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: аудиоредактор, видеоредактор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>Разработка (программирование)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: Basic? FreePascal, Lazarus, web-редактор BlueFish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(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лавиатурный тренажёр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Ktou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стая экзаменационная система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i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метные образовательные программы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tLeast" w:line="38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чины, преимущества и трудности перехода </w:t>
      </w:r>
    </w:p>
    <w:p>
      <w:pPr>
        <w:pStyle w:val="Style16"/>
        <w:spacing w:lineRule="atLeast" w:line="384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ых учреждений на СПО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посылки внедрения СП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сточение мер по соблюдению лицензионной чистоты программного обеспечения со стороны юридических контролирующих органов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количество финансовых средств на использование и техническую поддержку лицензионного ПО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СПО в государственных и коммерческих структурах</w:t>
      </w:r>
    </w:p>
    <w:p>
      <w:pPr>
        <w:pStyle w:val="Normal"/>
        <w:numPr>
          <w:ilvl w:val="0"/>
          <w:numId w:val="24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ущие перспективы использования СПО в мировом масштабе 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авнительная характеристика ОС </w:t>
      </w:r>
      <w:r>
        <w:rPr>
          <w:b/>
          <w:bCs/>
          <w:i/>
          <w:sz w:val="28"/>
          <w:szCs w:val="28"/>
          <w:lang w:val="en"/>
        </w:rPr>
        <w:t>M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"/>
        </w:rPr>
        <w:t>Windows</w:t>
      </w:r>
      <w:r>
        <w:rPr>
          <w:b/>
          <w:bCs/>
          <w:i/>
          <w:sz w:val="28"/>
          <w:szCs w:val="28"/>
        </w:rPr>
        <w:t xml:space="preserve"> и ОС </w:t>
      </w:r>
      <w:r>
        <w:rPr>
          <w:b/>
          <w:bCs/>
          <w:i/>
          <w:sz w:val="28"/>
          <w:szCs w:val="28"/>
          <w:lang w:val="en"/>
        </w:rPr>
        <w:t>GNU</w:t>
      </w:r>
      <w:r>
        <w:rPr>
          <w:b/>
          <w:bCs/>
          <w:i/>
          <w:sz w:val="28"/>
          <w:szCs w:val="28"/>
        </w:rPr>
        <w:t>/</w:t>
      </w:r>
      <w:r>
        <w:rPr>
          <w:b/>
          <w:bCs/>
          <w:i/>
          <w:sz w:val="28"/>
          <w:szCs w:val="28"/>
          <w:lang w:val="en"/>
        </w:rPr>
        <w:t>Linux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собственность компании-разработчика: единоличный контроль над ПО, взимание платы за программы и за их использование в определённых режимах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результат совместной работы программистов по всему миру, что избавляет ПО от зависимости от рыночной коньюктуры и необоснованных повышений стоимости лицензии со стороны монополистов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rPr/>
      </w:pPr>
      <w:r>
        <w:rPr>
          <w:b/>
          <w:bCs/>
        </w:rPr>
        <w:t xml:space="preserve">ПО </w:t>
      </w:r>
      <w:r>
        <w:rPr>
          <w:b/>
          <w:bCs/>
          <w:lang w:val="en"/>
        </w:rPr>
        <w:t>Microsoft</w:t>
      </w:r>
      <w:r>
        <w:rPr>
          <w:b/>
          <w:bCs/>
        </w:rPr>
        <w:t xml:space="preserve"> </w:t>
      </w:r>
      <w:r>
        <w:rPr/>
        <w:t xml:space="preserve">— использование закрытых форматов для хранения документов для каждой версии программы, что ограничивает универсальность использования созданных документов на других платформах 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поддержка и использование открытых документированных стандартов и обеспечение взаимодействия и интеграции различных технологий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версии ОС предназначены для какой-то конкретной архитектуры. Зачастую программы для одной версии основываются на различном исходном коде, поскольку несовместимы с другими версиями, особенно с серверными вариантами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масшабируемая и гибкая система, может быть использована на суперПК и на мобильных телефонах. При помощи набора программ, входящих в стандартный дистрибутив, можно создать как сервер, так и рабочую станцию.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необходимость периодически переустанавливать ПО, однако большинство версий </w:t>
      </w:r>
      <w:r>
        <w:rPr>
          <w:lang w:val="en"/>
        </w:rPr>
        <w:t>Windows</w:t>
      </w:r>
      <w:r>
        <w:rPr/>
        <w:t xml:space="preserve"> устроены так, что переустановка делает систему нелегальной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любой пользователь, обнаруживший ошибку в ПО, благодаря открытой моделью разработки может устранить ошибку, улучшить ПО, после чего любой пользователь может тут же получить обновление и устранить возможную опасность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любой пользователь и компьютерный вирус могут получить полный контроль над системой, поэтому работа в ОС без специального антивирусной защиты не может быть безопасной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администратор и пользователь имеют совершенно разные права, программы, работающие от имени пользователя, не имеют права записи в системные файлы и каталоги. Все программы в ОС имеют специально отведённые разделы в файловой системе как для хранения исполняемого кода, так и для хранения используемых данных, что делает </w:t>
      </w:r>
      <w:r>
        <w:rPr>
          <w:b/>
          <w:bCs/>
          <w:u w:val="single"/>
        </w:rPr>
        <w:t xml:space="preserve">невозможным внедрение вредоносного кода в систему 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пользователь даже с минимальным уровнем доступа может изменить значительное число параметров системы (рисунок обоев, записи в системном реестре), причём за счёт разнородных систем управления ОС и отсутствия единообразной системы доступа к ресурсам, задача по восстановлению системы в исходное состояние не может быть полностью решена</w:t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система разграничения прав доступа к файлам и ресурсам не даёт нарушить функционирование системы не только вирусам, но и пользователям, «чужие данные» легко могут быть изолированы от доступа. Можно легко организовать систему восстановления пользовательского окружения в исходное состояние, отменив все потенциально вредные изменения, внесённые пользователем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уязвимость перед многочисленными постоянно обновляющимися вирусами, антивирусные программы не могут дать 100% защиты (современные вирусы стараются работать как можно незаметнее, используя ПК для рассылки спама). При установке нового ПО вероятность проникновения вирусов в ОС многовероятна и неизбежно влечёт за собой заражение всего ПК</w:t>
      </w:r>
    </w:p>
    <w:p>
      <w:pPr>
        <w:pStyle w:val="Style15"/>
        <w:numPr>
          <w:ilvl w:val="0"/>
          <w:numId w:val="34"/>
        </w:numPr>
        <w:shd w:fill="FFFFFF" w:val="clear"/>
        <w:spacing w:before="24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практически не существует вирусной угрозы: отсутствие прямого доступа к физическим секторам жёсткого диска делает загрузочные вирусы недееспособными, макровирусы обезвреживаются при импорте из офисных приложений, работа любого вируса будет остановлена в самом корне системы — ядре. ПО устанавливается из централизованных хранилищ тщательно поверенного ПО - репозиториев.</w:t>
      </w:r>
    </w:p>
    <w:p>
      <w:pPr>
        <w:pStyle w:val="Style15"/>
        <w:shd w:fill="FFFFFF" w:val="clear"/>
        <w:spacing w:before="24" w:after="0"/>
        <w:ind w:left="720" w:hanging="0"/>
        <w:rPr/>
      </w:pPr>
      <w:r>
        <w:rPr/>
      </w:r>
    </w:p>
    <w:p>
      <w:pPr>
        <w:pStyle w:val="Style15"/>
        <w:numPr>
          <w:ilvl w:val="0"/>
          <w:numId w:val="34"/>
        </w:numPr>
        <w:shd w:fill="FFFFFF" w:val="clear"/>
        <w:spacing w:before="0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Windows</w:t>
      </w:r>
      <w:r>
        <w:rPr/>
        <w:t xml:space="preserve"> — всегда будет платной, даже для образовательных учреждений, в дальнейшем требуется установка дополнительных программ — офисного пакета и образовательных программ (чаще тоже коммерческих и более дорогостоящих чем сама ОС); переустановка ОС делает её нелегальной.</w:t>
      </w:r>
    </w:p>
    <w:p>
      <w:pPr>
        <w:pStyle w:val="Style15"/>
        <w:numPr>
          <w:ilvl w:val="0"/>
          <w:numId w:val="34"/>
        </w:numPr>
        <w:shd w:fill="FFFFFF" w:val="clear"/>
        <w:spacing w:before="24" w:after="0"/>
        <w:rPr/>
      </w:pPr>
      <w:r>
        <w:rPr>
          <w:b/>
          <w:bCs/>
        </w:rPr>
        <w:t xml:space="preserve">ОС </w:t>
      </w:r>
      <w:r>
        <w:rPr>
          <w:b/>
          <w:bCs/>
          <w:lang w:val="en"/>
        </w:rPr>
        <w:t>GNU</w:t>
      </w:r>
      <w:r>
        <w:rPr>
          <w:b/>
          <w:bCs/>
        </w:rPr>
        <w:t>/</w:t>
      </w:r>
      <w:r>
        <w:rPr>
          <w:b/>
          <w:bCs/>
          <w:lang w:val="en"/>
        </w:rPr>
        <w:t>Linux</w:t>
      </w:r>
      <w:r>
        <w:rPr/>
        <w:t xml:space="preserve"> — изначально бесплатна, но необходимы затраты на внедрение и обслуживание, обслуживающий персонал требует более высокой квалификации, чем для обслуживания ОС </w:t>
      </w:r>
      <w:r>
        <w:rPr>
          <w:lang w:val="en"/>
        </w:rPr>
        <w:t>Windows</w:t>
      </w:r>
      <w:r>
        <w:rPr/>
        <w:t xml:space="preserve">. С другой стороны, возможность сэкономить на предустановленной платной ОС при покупке новых ПК полностью покроет затраты на внедрение и обслуживание </w:t>
      </w:r>
      <w:r>
        <w:rPr>
          <w:lang w:val="en"/>
        </w:rPr>
        <w:t>GNU</w:t>
      </w:r>
      <w:r>
        <w:rPr/>
        <w:t>/</w:t>
      </w:r>
      <w:r>
        <w:rPr>
          <w:lang w:val="en"/>
        </w:rPr>
        <w:t>Linux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имущества и трудности внедрения СПО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бразовательные учрежде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DejaVu Sans" w:hAnsi="DejaVu Sans" w:eastAsia="Times New Roman" w:cs="DejaVu Sans"/>
          <w:b/>
          <w:b/>
          <w:bCs/>
          <w:i/>
          <w:i/>
          <w:color w:val="FF8D3E"/>
          <w:sz w:val="32"/>
          <w:szCs w:val="32"/>
          <w:lang w:eastAsia="ru-RU"/>
        </w:rPr>
      </w:pPr>
      <w:r>
        <w:rPr>
          <w:rFonts w:eastAsia="Times New Roman" w:cs="DejaVu Sans" w:ascii="DejaVu Sans" w:hAnsi="DejaVu Sans"/>
          <w:b/>
          <w:bCs/>
          <w:i/>
          <w:color w:val="FF8D3E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Преимущества СПО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кономия финансовых вложений в программное обеспечение ОУ: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раты только на внедрение и обслуживание ПО, которые намного меньше чем постоянное оплачивание многочисленных лицензий</w:t>
      </w:r>
    </w:p>
    <w:p>
      <w:pPr>
        <w:pStyle w:val="Normal"/>
        <w:numPr>
          <w:ilvl w:val="0"/>
          <w:numId w:val="5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ка О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Al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Linu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кольный — это не только установка ОС, но и сразу же установка офисного пакета, вспомогательных программ общего назначения, образовательных программ для разных предметов — что опять экономит средства</w:t>
      </w:r>
    </w:p>
    <w:p>
      <w:pPr>
        <w:pStyle w:val="Normal"/>
        <w:numPr>
          <w:ilvl w:val="0"/>
          <w:numId w:val="14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падает необходимость в закупке антивирусных программ и оплачивания систематических обновлений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" w:eastAsia="ru-RU"/>
        </w:rPr>
        <w:t>Надёжность и безопасность в использовании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Отсутствие угрозы заражения ПК вирусами</w:t>
      </w:r>
    </w:p>
    <w:p>
      <w:pPr>
        <w:pStyle w:val="Normal"/>
        <w:numPr>
          <w:ilvl w:val="0"/>
          <w:numId w:val="31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ка дополнительных прикладных программ из репозиториев — централизованных хранилищ ПО, все программы в которых тщательно проверяются на наличие вирусов</w:t>
      </w:r>
    </w:p>
    <w:p>
      <w:pPr>
        <w:pStyle w:val="Normal"/>
        <w:numPr>
          <w:ilvl w:val="0"/>
          <w:numId w:val="9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необходимости систематической переустановки операционной системы вследствии её «засорения»</w:t>
      </w:r>
    </w:p>
    <w:p>
      <w:pPr>
        <w:pStyle w:val="Normal"/>
        <w:numPr>
          <w:ilvl w:val="0"/>
          <w:numId w:val="10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гая система разграничения прав доступа к файлам и ресурсам различных пользователей, которая делает невозможным изменение настроек ОС и проникновение вредоносного кода ошибок в систему</w:t>
      </w:r>
    </w:p>
    <w:p>
      <w:pPr>
        <w:pStyle w:val="Normal"/>
        <w:shd w:fill="FFFFFF" w:val="clear"/>
        <w:spacing w:before="24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" w:eastAsia="ru-RU"/>
        </w:rPr>
        <w:t>Удобство использова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pacing w:before="24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бкость системы: возможность установки на любые ПК с различными характеристиками (суперПК и мобильные телефоны) без ущерба функциональности системы (основные различия в интерфейсе и наборе прикладных программ)</w:t>
      </w:r>
    </w:p>
    <w:p>
      <w:pPr>
        <w:pStyle w:val="Normal"/>
        <w:numPr>
          <w:ilvl w:val="0"/>
          <w:numId w:val="32"/>
        </w:numPr>
        <w:shd w:fill="FFFFFF" w:val="clear"/>
        <w:spacing w:before="24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держка и использование открытых документированных стандартов, что обеспечивает интеграцию различных технологий </w:t>
      </w:r>
    </w:p>
    <w:p>
      <w:pPr>
        <w:pStyle w:val="Normal"/>
        <w:numPr>
          <w:ilvl w:val="0"/>
          <w:numId w:val="33"/>
        </w:numPr>
        <w:shd w:fill="FFFFFF" w:val="clear"/>
        <w:spacing w:before="24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Возможность удалённого администрирования</w:t>
      </w:r>
    </w:p>
    <w:p>
      <w:pPr>
        <w:pStyle w:val="Normal"/>
        <w:numPr>
          <w:ilvl w:val="0"/>
          <w:numId w:val="1"/>
        </w:numPr>
        <w:shd w:fill="FFFFFF" w:val="clear"/>
        <w:spacing w:before="24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можность настройки автоматического обновления ОС и прикладных программ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" w:eastAsia="ru-RU"/>
        </w:rPr>
        <w:t>Перспективы использования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тущее распространение использования СПО в государственных и коммерческих структурах по всему миру диктует новые требования к информационно - коммуникационной компетентности подрастающего поколения (дальнейшая профессиональная деятельность сегодняшних школьников будет невозможна без знания и использования СПО)</w:t>
      </w:r>
    </w:p>
    <w:p>
      <w:pPr>
        <w:pStyle w:val="Normal"/>
        <w:numPr>
          <w:ilvl w:val="0"/>
          <w:numId w:val="8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крытость изменения, исправления и модернизации исходного кода СПО - очень важный момент для дальнейшего развития программного обеспечения (тоже в руках наших сегодняшних учеников) </w:t>
      </w:r>
    </w:p>
    <w:p>
      <w:pPr>
        <w:pStyle w:val="Normal"/>
        <w:numPr>
          <w:ilvl w:val="0"/>
          <w:numId w:val="30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вобождение от абсолютной монополии и финансовой зависимости от условий разработч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Microsoft</w:t>
      </w:r>
    </w:p>
    <w:p>
      <w:pPr>
        <w:pStyle w:val="Normal"/>
        <w:shd w:fill="FFFFFF" w:val="clear"/>
        <w:spacing w:before="24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" w:eastAsia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" w:eastAsia="ru-RU"/>
        </w:rPr>
        <w:t>использования СПО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запуска некоторых коммерческих программных продуктов, цифровых образовательных ресурсов</w:t>
      </w:r>
    </w:p>
    <w:p>
      <w:pPr>
        <w:pStyle w:val="Normal"/>
        <w:numPr>
          <w:ilvl w:val="0"/>
          <w:numId w:val="29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форматов документов при работе на разных платформах</w:t>
      </w:r>
    </w:p>
    <w:p>
      <w:pPr>
        <w:pStyle w:val="Normal"/>
        <w:numPr>
          <w:ilvl w:val="0"/>
          <w:numId w:val="29"/>
        </w:numPr>
        <w:shd w:fill="FFFFFF" w:val="clear"/>
        <w:spacing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драйверов для подключения некоторых устройств или наличие драйверов только под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ndows</w:t>
      </w:r>
    </w:p>
    <w:p>
      <w:pPr>
        <w:pStyle w:val="Normal"/>
        <w:numPr>
          <w:ilvl w:val="0"/>
          <w:numId w:val="29"/>
        </w:numPr>
        <w:shd w:fill="FFFFFF" w:val="clear"/>
        <w:spacing w:before="24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дготовленность педагогических кадров и системных администраторов к использованию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СПО</w:t>
      </w:r>
    </w:p>
    <w:p>
      <w:pPr>
        <w:pStyle w:val="Normal"/>
        <w:shd w:fill="FFFFFF" w:val="clear"/>
        <w:spacing w:before="24" w:after="0"/>
        <w:ind w:hanging="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Style15"/>
        <w:shd w:fill="FFFFFF" w:val="clear"/>
        <w:spacing w:lineRule="atLeast" w:line="28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недрение </w:t>
      </w:r>
    </w:p>
    <w:p>
      <w:pPr>
        <w:pStyle w:val="Style15"/>
        <w:shd w:fill="FFFFFF" w:val="clear"/>
        <w:spacing w:lineRule="atLeast" w:line="286" w:before="0" w:after="0"/>
        <w:jc w:val="center"/>
        <w:rPr>
          <w:b/>
          <w:b/>
        </w:rPr>
      </w:pPr>
      <w:r>
        <w:rPr>
          <w:b/>
          <w:bCs/>
          <w:iCs/>
        </w:rPr>
        <w:t xml:space="preserve">СВОБОДНОГО ПРОГРАММНОГО ОБЕСПЕЧЕНИЯ </w:t>
      </w:r>
    </w:p>
    <w:p>
      <w:pPr>
        <w:pStyle w:val="Style15"/>
        <w:shd w:fill="FFFFFF" w:val="clear"/>
        <w:spacing w:lineRule="atLeast" w:line="286" w:before="0" w:after="0"/>
        <w:jc w:val="center"/>
        <w:rPr>
          <w:b/>
          <w:b/>
        </w:rPr>
      </w:pPr>
      <w:r>
        <w:rPr>
          <w:b/>
          <w:bCs/>
          <w:iCs/>
        </w:rPr>
        <w:t>в образовательные учреждения</w:t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имущества использования свободного ПО в ОУ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Соблюдение лицензионной чистоты ПО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атериальных затрат ОУ на покупку и продление лицензий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ёжность ПО (невосприимчивость к вирусам, отсутствие необходимости переустановки ПО)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Постоянное обновление и доработка ПО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ость и мобильность по отношению к техническим ресурсам пользователя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е развитие СПО во всём мире</w:t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ности использования свободного ПО в ОУ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нового СПО — сродни революции ПО в образовательном учреждени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ь запуска некоторых коммерческих программных продуктов, цифровых образовательных ресурсов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форматов документов при работе на разных платформах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драйверов для подключения некоторых устройств или наличие драйверов только под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ndows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одготовленность педагогических кадров и системных администраторов к использ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 xml:space="preserve">СПО </w:t>
      </w:r>
    </w:p>
    <w:p>
      <w:pPr>
        <w:pStyle w:val="Style15"/>
        <w:shd w:fill="FFFFFF" w:val="clear"/>
        <w:spacing w:lineRule="atLeast" w:line="288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" w:eastAsia="ru-RU"/>
        </w:rPr>
      </w:pPr>
      <w:r>
        <w:rPr>
          <w:rFonts w:eastAsia="Times New Roman" w:cs="Times New Roman"/>
          <w:bCs/>
          <w:sz w:val="24"/>
          <w:szCs w:val="24"/>
          <w:lang w:val="en" w:eastAsia="ru-RU"/>
        </w:rPr>
      </w:r>
    </w:p>
    <w:p>
      <w:pPr>
        <w:pStyle w:val="Style15"/>
        <w:shd w:fill="FFFFFF" w:val="clear"/>
        <w:spacing w:lineRule="atLeast" w:line="288" w:before="0" w:after="0"/>
        <w:ind w:left="360" w:hanging="0"/>
        <w:jc w:val="center"/>
        <w:rPr>
          <w:b/>
          <w:b/>
        </w:rPr>
      </w:pPr>
      <w:r>
        <w:rPr>
          <w:b/>
          <w:bCs/>
        </w:rPr>
        <w:t>Планирование внедрения СПО в образовательный процесс ОУ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ительный этап — обследование существующей техники в ОУ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парка компьютерной техники и установленного на ней ПО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К с предустановленным лицензионным ПО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роблемные для перехода ПК (технические характеристики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88" w:before="24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К, на которых необходимо лицензионное ПО (ПК бухгалтерии, ПК с подключенными устройствами, на которые нет драйверов в СПО, ПК учителей, работающих с интерактивным оборудованием только под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5"/>
        <w:shd w:fill="FFFFFF" w:val="clear"/>
        <w:spacing w:lineRule="atLeast" w:line="286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86" w:before="0" w:after="0"/>
        <w:ind w:left="720" w:hanging="0"/>
        <w:rPr>
          <w:bCs/>
        </w:rPr>
      </w:pPr>
      <w:r>
        <w:rPr>
          <w:bCs/>
        </w:rPr>
        <w:t xml:space="preserve">Подготовительный этап — </w:t>
        <w:br/>
        <w:t>выбор ПК ОУ для перехода на СПО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88" w:before="0" w:after="0"/>
        <w:jc w:val="center"/>
        <w:rPr>
          <w:bCs/>
        </w:rPr>
      </w:pPr>
      <w:r>
        <w:rPr>
          <w:bCs/>
        </w:rPr>
        <w:t>«Полный» переход ОУ на СПО — все ПК ОУ без ПК бухгалтерии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88" w:before="0" w:after="0"/>
        <w:jc w:val="center"/>
        <w:rPr>
          <w:bCs/>
        </w:rPr>
      </w:pPr>
      <w:r>
        <w:rPr>
          <w:bCs/>
        </w:rPr>
        <w:t>«50%» переход ОУ на СПО — ПК компьютерного класса</w:t>
      </w:r>
    </w:p>
    <w:p>
      <w:pPr>
        <w:pStyle w:val="Style15"/>
        <w:numPr>
          <w:ilvl w:val="0"/>
          <w:numId w:val="16"/>
        </w:numPr>
        <w:shd w:fill="FFFFFF" w:val="clear"/>
        <w:spacing w:lineRule="atLeast" w:line="288" w:before="0" w:after="0"/>
        <w:jc w:val="center"/>
        <w:rPr>
          <w:bCs/>
        </w:rPr>
      </w:pPr>
      <w:r>
        <w:rPr>
          <w:bCs/>
        </w:rPr>
        <w:t>«Частичный» переход ОУ на СПО — компьютерный класс и ПК, удовлетворяющие требованиям СПО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 w:eastAsia="ru-RU"/>
        </w:rPr>
        <w:t xml:space="preserve">Этап 1.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Выработка концепции переход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88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Определены ПК для перехода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способ перехода ПК на СПО: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Эволюционный переход:</w:t>
      </w:r>
    </w:p>
    <w:p>
      <w:pPr>
        <w:pStyle w:val="Normal"/>
        <w:shd w:fill="FFFFFF" w:val="clear"/>
        <w:spacing w:lineRule="atLeast" w:line="28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олный перевод ПК компьтерного класса на СПО</w:t>
      </w:r>
    </w:p>
    <w:p>
      <w:pPr>
        <w:pStyle w:val="Normal"/>
        <w:shd w:fill="FFFFFF" w:val="clear"/>
        <w:spacing w:lineRule="atLeast" w:line="28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еревод на СПО всех остальных ПК согласно разработанному плану (сначала - одновременная установка на эти ПК 2-х операционных систем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Linu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и альтернативного ПО, затем зам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Window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Linux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волюционный переход:</w:t>
      </w:r>
    </w:p>
    <w:p>
      <w:pPr>
        <w:pStyle w:val="Normal"/>
        <w:shd w:fill="FFFFFF" w:val="clear"/>
        <w:spacing w:lineRule="atLeast" w:line="28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ный перевод всех ПК ОУ на СПО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Этап 2.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сотрудников ОУ, ответственных за переход на СПО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29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Определить организатора внедрения СПО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технического специалиста для установки СПО и подключения оборудования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ивлечь к внедрению СПО в ОУ организации, осуществляющие техническую и методическую поддержку процесса внедрения СПО в ОУ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3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дение обучения административно-преподавательского состава 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педагогов с СПО и необходимости его использования в ОУ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Обучение администраци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Обучение технических специалистов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>Обучение учителей информатики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" w:eastAsia="ru-RU"/>
        </w:rPr>
        <w:t xml:space="preserve">Обучение педагогов </w:t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4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плана поэтапного внедрения СПО в учебный процесс</w:t>
      </w:r>
    </w:p>
    <w:p>
      <w:pPr>
        <w:pStyle w:val="Normal"/>
        <w:shd w:fill="FFFFFF" w:val="clear"/>
        <w:spacing w:lineRule="atLeast" w:line="288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обходимо составить развёрнутый план перевода учебных классов, ПК учителей и подразделений ОУ на СПО</w:t>
      </w:r>
    </w:p>
    <w:p>
      <w:pPr>
        <w:pStyle w:val="Normal"/>
        <w:shd w:fill="FFFFFF" w:val="clear"/>
        <w:spacing w:lineRule="atLeast" w:line="288" w:before="24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ru-RU"/>
        </w:rPr>
        <w:t>Рекомендации по составлению плана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установить СПО на ПК компьтерного класса и на ПК, показавших при инвентаризации 100% готовность к установке СПО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, до установки СПО провести обучение технических специалистов и учителей информатики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88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юю очередь решить возможности перевода на СПО проблемных ПК</w:t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эффективному внедрению СПО</w:t>
      </w:r>
    </w:p>
    <w:p>
      <w:pPr>
        <w:pStyle w:val="Normal"/>
        <w:shd w:fill="FFFFFF" w:val="clear"/>
        <w:spacing w:lineRule="atLeast" w:line="288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оцесса внедрения необходимо выделить сотрудника, ответственного за миграцию на СПО — это позволит централизировать канал обращений и повысить скорость адаптации. Функции выделенного сотрудника: определять состав и тип ПО, не допускать наличие нелицензионного ПО, взаимодействовать со службой технической и методической поддержки процесса внедрения СПО в О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4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ПО всеми сотрудниками и, в первую очередь, директором позволит увеличит скорость адаптации пед. коллектива к использованию СПО (ПК педагогов с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Linu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К педагогов с </w:t>
      </w: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свободные прикладные программы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6" w:before="24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школьной документации на свободные форматы</w:t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Прикладные программы</w:t>
      </w:r>
    </w:p>
    <w:p>
      <w:pPr>
        <w:pStyle w:val="Normal"/>
        <w:shd w:fill="FFFFFF" w:val="clear"/>
        <w:spacing w:lineRule="atLeast" w:line="288" w:before="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iCs/>
          <w:vanish/>
          <w:sz w:val="24"/>
          <w:szCs w:val="24"/>
          <w:lang w:val="en" w:eastAsia="ru-RU"/>
        </w:rPr>
        <w:t>ШКОЛЬНЫЙ СТАНДАРТ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iCs/>
          <w:vanish/>
          <w:sz w:val="24"/>
          <w:szCs w:val="24"/>
          <w:lang w:val="en" w:eastAsia="ru-RU"/>
        </w:rPr>
        <w:t xml:space="preserve">свободного программного обеспечения </w:t>
      </w:r>
    </w:p>
    <w:p>
      <w:pPr>
        <w:pStyle w:val="Normal"/>
        <w:shd w:fill="FFFFFF" w:val="clear"/>
        <w:spacing w:lineRule="atLeast" w:line="288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ALT Linux 5.0 Школьный (2010)</w:t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Альт Линукс Школьный Лёгк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 xml:space="preserve">Операционная система, основанная на легкой рабочей среде XFC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 xml:space="preserve">Содержит основной набор приложений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Минимальные системные требования: процессор от 233 МГц, ОЗУ от 128 Мб, CD-RO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Рекомендуемые системные требования: процессор от 450 МГц, ОЗУ от 256 Мб, CD-ROM</w:t>
      </w:r>
    </w:p>
    <w:p>
      <w:pPr>
        <w:pStyle w:val="Normal"/>
        <w:shd w:fill="FFFFFF" w:val="clear"/>
        <w:spacing w:lineRule="atLeast" w:line="288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 xml:space="preserve">Альт Линукс Школьный </w:t>
        <w:br/>
        <w:t>Новый Лёгкий</w:t>
      </w:r>
    </w:p>
    <w:p>
      <w:pPr>
        <w:pStyle w:val="Normal"/>
        <w:shd w:fill="FFFFFF" w:val="clear"/>
        <w:spacing w:lineRule="atLeast" w:line="329" w:before="120" w:after="98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- для компьютеров от 64Mb памяти</w:t>
      </w:r>
    </w:p>
    <w:p>
      <w:pPr>
        <w:pStyle w:val="Normal"/>
        <w:shd w:fill="FFFFFF" w:val="clear"/>
        <w:spacing w:lineRule="atLeast" w:line="286" w:before="120" w:after="98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- содержит минимальный объём необходимых приложений</w:t>
      </w:r>
    </w:p>
    <w:p>
      <w:pPr>
        <w:pStyle w:val="Normal"/>
        <w:shd w:fill="FFFFFF" w:val="clear"/>
        <w:spacing w:lineRule="atLeast" w:line="286" w:before="120" w:after="98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- ограничение пользователей на использование ресурсов ПК</w:t>
      </w:r>
    </w:p>
    <w:p>
      <w:pPr>
        <w:pStyle w:val="Normal"/>
        <w:shd w:fill="FFFFFF" w:val="clear"/>
        <w:spacing w:lineRule="atLeast" w:line="286" w:before="120" w:after="98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- идеален для установки в классах ИКТ для начальной школы</w:t>
      </w:r>
    </w:p>
    <w:p>
      <w:pPr>
        <w:pStyle w:val="Normal"/>
        <w:shd w:fill="FFFFFF" w:val="clear"/>
        <w:spacing w:lineRule="atLeast" w:line="286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Альт Линукс Школьный Юниор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Операционная система, основана на рабочей среде GNOME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Содержит расширенный набор приложений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Минимальные системные требования: процессор от 667 МГц, ОЗУ от 256 Мб, DVD-ROM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Рекомендуемые системные требования: процессор от 1 ГГц, ОЗУ от 512 Мб, DVD-ROM</w:t>
      </w:r>
    </w:p>
    <w:p>
      <w:pPr>
        <w:pStyle w:val="Normal"/>
        <w:shd w:fill="FFFFFF" w:val="clear"/>
        <w:spacing w:lineRule="atLeast" w:line="288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Альт Линукс Школьный Мастер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Операционная система, основана на рабочей среде KDE. 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содержит помимо основных приложений, средства разработк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Минимальные системные требования: процессор от 667 МГц, ОЗУ от 512 Мб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Рекомендуемые системные требования: процессор от 1 ГГц, ОЗУ от 1 Гб DVD-ROM</w:t>
      </w:r>
    </w:p>
    <w:p>
      <w:pPr>
        <w:pStyle w:val="Normal"/>
        <w:shd w:fill="FFFFFF" w:val="clear"/>
        <w:spacing w:lineRule="atLeast" w:line="288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Категории программ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8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Офис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OpenOffice.org, просмотр документов Evince, простой текстовый редактор AbiWord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Графика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просмотр графических изображений GPicView, KolourPaint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Стандартные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архиватор Xarchiver, Калькулятор, Снимок экрана, LeafPad (Блокнот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Интернет-браузеры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Midori, Mozilla Firefox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Аудио и видео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аудиоредактор, видеоредактор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Разработка (программирование)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Basic? FreePascal, Lazarus, web-редактор BlueFish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6" w:before="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Образовательные (обучение)</w:t>
      </w: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: клавиатурный тренажёр Ktouch, простая экзаменационная система iTest, предметные образовательные программы</w:t>
      </w:r>
    </w:p>
    <w:p>
      <w:pPr>
        <w:pStyle w:val="Normal"/>
        <w:shd w:fill="FFFFFF" w:val="clear"/>
        <w:spacing w:lineRule="atLeast" w:line="288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Альт Линукс Школьный Сервер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88" w:before="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Серверная операционная система, оснащенная удобным пользовательским интерфейсом для настройки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Управление сервером может осуществляться с любого компьютера через веб-браузер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Системные требования: Процессор от 233 МГц, от 128 Мб ОЗУ в зависимости от задач</w:t>
      </w:r>
    </w:p>
    <w:p>
      <w:pPr>
        <w:pStyle w:val="Normal"/>
        <w:shd w:fill="FFFFFF" w:val="clear"/>
        <w:spacing w:lineRule="atLeast" w:line="288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shd w:fill="FFFFFF" w:val="clear"/>
        <w:spacing w:lineRule="atLeast" w:line="288" w:before="0" w:after="0"/>
        <w:ind w:hanging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4/4/2011</w:t>
      </w:r>
    </w:p>
    <w:p>
      <w:pPr>
        <w:pStyle w:val="Normal"/>
        <w:shd w:fill="FFFFFF" w:val="clear"/>
        <w:spacing w:lineRule="atLeast" w:line="286" w:before="0" w:after="0"/>
        <w:ind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Cs/>
          <w:vanish/>
          <w:sz w:val="24"/>
          <w:szCs w:val="24"/>
          <w:lang w:val="en" w:eastAsia="ru-RU"/>
        </w:rPr>
        <w:t>Альт Линукс Школьный Терминал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88" w:before="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Дистрибутив для компьютерных классов, организованных по схеме «сервер — тонкие клиенты»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Системные требования к рабочим станциям учеников: любой компьютер класса i586 с объемом ОЗУ от 32 Мб, Ethernet-адаптер с поддержкой сетевой загрузки (PXE)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88" w:before="120" w:after="98"/>
        <w:ind w:left="360" w:hanging="36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  <w:t>Системные требования к серверу для класса из 12 рабочих мест: процессор x86 (2ГГц), 2 Гб ОЗУ, жесткий диск 160 Гб, два Ethernet-адаптера, DVD-ROM.</w:t>
      </w:r>
    </w:p>
    <w:p>
      <w:pPr>
        <w:pStyle w:val="Normal"/>
        <w:shd w:fill="FFFFFF" w:val="clear"/>
        <w:spacing w:lineRule="atLeast" w:line="288" w:before="120" w:after="0"/>
        <w:ind w:hanging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Style16"/>
        <w:spacing w:lineRule="atLeast" w:line="384" w:before="0" w:after="0"/>
        <w:ind w:left="284" w:hanging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A1</dc:creator>
  <dc:description/>
  <cp:keywords/>
  <dc:language>en-US</dc:language>
  <cp:lastModifiedBy>A1</cp:lastModifiedBy>
  <cp:lastPrinted>2012-03-23T09:17:00Z</cp:lastPrinted>
  <dcterms:modified xsi:type="dcterms:W3CDTF">2012-03-23T05:22:00Z</dcterms:modified>
  <cp:revision>9</cp:revision>
  <dc:subject/>
  <dc:title/>
</cp:coreProperties>
</file>