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1238250" cy="1099820"/>
            <wp:effectExtent l="0" t="0" r="0" b="0"/>
            <wp:wrapTight wrapText="bothSides">
              <wp:wrapPolygon edited="0">
                <wp:start x="-130" y="148"/>
                <wp:lineTo x="-130" y="21294"/>
                <wp:lineTo x="21600" y="21294"/>
                <wp:lineTo x="21600" y="148"/>
                <wp:lineTo x="-130" y="148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НА ТЕ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ОДЕРЖАТЕЛЬНЫЙ ПОДХОД К ИЗМЕРЕНИЮ ИНФОРМ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10 кла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 проведения « __»  __________ 20__ г.                    Учитель Амадзиев Р. 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урока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тельный подход к измерению информации (теория инфор</w:t>
        <w:softHyphen/>
        <w:t>мации Шеннон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урока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обучающимися  теоретических знаний и практических навыков по измерению количество информации с точки зрения содержательного подх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уро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разовательны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у учащихся представление о содержательном подходе к измере</w:t>
        <w:softHyphen/>
        <w:t>нию информ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с понятием «вероятность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вычислять количество информации в сообщении о некотором событ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решать задачи на измерение информ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вивающ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культуру речи, мышление (умение сравнивать, анализировать, обоб</w:t>
        <w:softHyphen/>
        <w:t>щать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ставить и разрешать проблемы, делать вывод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питательна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уважительное отношение к мнению друг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рока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объяснения нов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работы на уроке: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онтальная (беседа), решение проблемных задач, работа в группах (парах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уро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изация опорных зн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нового материа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задач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 у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Актуализация опорных зн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сегодня поговорим об измерении информации. Но сначала вспомним,  что вы уже знаете о науке информатик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изучает информатика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облемы обработки, хранения и передачи ин</w:t>
        <w:softHyphen/>
        <w:t>формации.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является предметом изучения информатики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Информация.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мы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ж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ем об информации и что умеем делать с информацией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Зна</w:t>
        <w:softHyphen/>
        <w:t>ем, что такое информация, виды информации, свойства информации; умеем кодировать информацию, измерять информацию.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ую информацию мы умеем измерять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Текстовую, графическую.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их единицах измеряется информация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Бит, байт, килобит, килобайт и т. д.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означают эти единицы измерения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Бит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дин двоичный знак, 1 байт =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8 бит; сигнал ЭВМ: есть — 1, нет — 0.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чего зависит количество информации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оличество текстовой информа</w:t>
        <w:softHyphen/>
        <w:t>ции зависит от количества символов, графической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 количества точек и количества цветов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минка на измерение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оске записаны два сообщения: «абра ка дабра» и «завтра среда». Надо опре</w:t>
        <w:softHyphen/>
        <w:t>делить, в каком из них информации больш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 первом сообщени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3 байт, во втором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2 байт, поэтому ученики могут ответить, что в первом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те количество информации в двух словах: «яблоко» и «apple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оличеству символов в первом слове больше информации, но многие учени</w:t>
        <w:softHyphen/>
        <w:t>ки могут заметить, что смысл обоих слов одина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попросить трех учеников задать учителю один и тот же вопрос: «Сегодня у вас есть урок информатики?» Первому ученику учитель отвечает «Да», второму — «Yes», а третьему просто кивает голов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езно изобразить ответы на доск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              Yes              +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этого следует спросить учеников, получил ли каждый из них информа</w:t>
        <w:softHyphen/>
        <w:t>цию. Ученики ответят, что да, получили. Учитель: «Сколько информации вы полу</w:t>
        <w:softHyphen/>
        <w:t>чили? Одинаковое ли количество в каждом случае?» После множества высказан</w:t>
        <w:softHyphen/>
        <w:t xml:space="preserve">ных версий чаще всего приходим к выводу, что количество символов в ответах разное, но содержание ответов одинаков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никает проблема: как измерить полу</w:t>
        <w:softHyphen/>
        <w:t>ченное количество информаци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вспомним, для чего нам нужна информация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ля приня</w:t>
        <w:softHyphen/>
        <w:t>тия решения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из сообщений - - «абра ка дабра» и «завтра среда» — больше повлияет на принятие вами решения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Большинство учащихся, как правило, отве</w:t>
        <w:softHyphen/>
        <w:t>чает, что второе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т ли это, что во втором сообщении информации больше? От чего зависит объем информации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{От новизны информации, от ее полезно</w:t>
        <w:softHyphen/>
        <w:t>сти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если учитывать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мысл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ения, то информации больше во втором сообщении, если учитывать только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личество знаков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 в пер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Изучение нового матери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уже умеем вычислять количество информации в специальных единицах измерения с технической точки зрения, как в ЭВМ. Давайте научимся измерять количество информации с точки зрения содержания информации. Итак, тема сегодняшнего урока — «Содержательный подход к измерению информац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стории информатики имя американского ученого Клода Шеннона занимает одно из самых главных мест. Он является основоположником математической тео</w:t>
        <w:softHyphen/>
        <w:t>рии информации, появившейся в 30-х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г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XX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торическая справ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Шеннон (Shannon) Клод Олвуд (р. 30.4.1916, Гейлорд, шт. Мичи</w:t>
        <w:softHyphen/>
        <w:t>ган, США) — американский ученый и инженер, один из создателей математической теории информации, с 1956 г. — член национально]"] Академии наук США п Американской акаде</w:t>
        <w:softHyphen/>
        <w:t>мии искусств и наук. Окончил Мичиганский университет (1936). В 194]—1957 гг. — сотруд</w:t>
        <w:softHyphen/>
        <w:t>ник математической лаборатории компании «Белл систем». С J9-1.1 г. -- советник Нацио</w:t>
        <w:softHyphen/>
        <w:t>нального исследовательского комитета Министерства обороны США. С 1957 г. ----- профессор электротехники и математики Массачуеетского технологического института. Основные тру</w:t>
        <w:softHyphen/>
        <w:t>ды но алгебре логики, теории релешю-контактных схем, математической теории связи, информации и кибернетике. (См.: Работы по теории информации и кибернетике. М., 1963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нформация как снятая неопределенность»   Клод Шенн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ообщение, уменьшающее неопределе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3" w:tgtFrame="_self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на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два раза, несет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4" w:tgtFrame="_self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би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нформа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понимаете это определение? Что означает «неопределенность»? Приведите синонимы этого слова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еизвестность, незнание и т. д.)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что означает «снятая неопределенность»? Под «информацией» Клод Шеннон понимал не любые сведения, а лишь те, которые снимают полностью или уменьшают существующую до их получения неизвестность (неопределенность). Итак, вы сказали, что информа</w:t>
        <w:softHyphen/>
        <w:t>ция нужна для принятия решения. Какого решения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авильного, для достиже</w:t>
        <w:softHyphen/>
        <w:t>ния поставленной цели.)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ли измерить, сколько информации нужно для при</w:t>
        <w:softHyphen/>
        <w:t>нятия правильного решения? Сколько нужно информации, чтобы снять неопреде</w:t>
        <w:softHyphen/>
        <w:t>ленность, незнани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не знаю, есть ли на улице дождь, неопределенность. Я вас спрашиваю, есть ли на улице дождь. Когда я получу  ответ, моя информация об окружающем мире увели</w:t>
        <w:softHyphen/>
        <w:t>чится? На сколько? Если вы ответили «да»?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величилась.)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ответили «нет»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Тоже увеличилась.)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колько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Иногда учащиеся могут ответить, что «да&gt;&gt;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 байта, «нет» - - 3 байта, тогда учитель может привести пример анг</w:t>
        <w:softHyphen/>
        <w:t>лийских вариантов этих слов: «yes» - 3 байта, «по»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 байта. Полезно обра</w:t>
        <w:softHyphen/>
        <w:t>тить внимание на то, что просто кивок головы может полностью снять суще</w:t>
        <w:softHyphen/>
        <w:t>ствующую неопределенность, а значит, содержать информацию.)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аковое ли количество информации в этих двух ответах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дождь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00050" cy="295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04190" cy="295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                                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одброшу монетку, и она упадет или «орлом», или «решкой». Неопределен</w:t>
        <w:softHyphen/>
        <w:t>ность? Сколько информации содержит сообщение о том, какой стороной упала монетк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ел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                                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информации (ее увеличение) одновременно означает увеличение зна</w:t>
        <w:softHyphen/>
        <w:t>ния, что, в свою очередь, означает уменьшение незнания или информационней не</w:t>
        <w:softHyphen/>
        <w:t>определ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а лежит на одной из двух полок — верхней или нижней (неопределен</w:t>
        <w:softHyphen/>
        <w:t>ность). Во сколько раз уменьшится неопределенность после сообщения о том, что книга лежит на верхней полке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овно в 2 раза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пределенность снимается пол</w:t>
        <w:softHyphen/>
        <w:t>ностью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а.)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нный вопрос существует только два варианта отв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хняя полк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                                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ли закодировать варианты ответа двоичными цифрами и измерить коли</w:t>
        <w:softHyphen/>
        <w:t>чество информации? А если полок четыре? Тогда один вопрос уменьшит неопреде</w:t>
        <w:softHyphen/>
        <w:t>ленность, но не снимет ее полност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использовать задачу о направлении ветра: сначала рассмотрим задачу с четырьмя направлениями: север, юг, запад, восток. Потом использовать восемь направлений ветра: север, юг, запад, восток, северо-запад, северо-восток, юго-за</w:t>
        <w:softHyphen/>
        <w:t>пад, юго-вост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робуйте найти закономернос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ждь:             2 варианта ответа             — 1 б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тер:              4 направления                  — 2 би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тер:              8 направлений                 — 3 би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а-приме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адайте любое целое число от 1 до 32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то-то из ребят пишет число на доске, учитель может выйти из класса или стоять спиной к доске, лицом к детям.)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итайте, сколько вопросов я задам для отгадывания числа. Ответ на мой вопрос должен быть «да» или «пе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тгадывания достаточно 5 вопро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повторить игру еще раз или пригласить вызвавшегося отгадывать уче</w:t>
        <w:softHyphen/>
        <w:t>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. Каждый ответ на вопрос снимает (уменьшает) неопределенность в 2 раза. После 5 вопросов можно отгадать задуманное число — неопределенности не осталось. Сколько всего чисел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32.)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 ли какой-нибудь связи между числами 2, 5, 32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32 = 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)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стейшем случае выбор одного из двух сообщений («да» или «нет», 1 или 0) принимают за единицу измерения информации — бит, двоичную цифру. То есть мы используем двоичный алфавит для кодирования информации. Итак, сколько информации содержит ответ на вопрос, предполагающий два вариан</w:t>
        <w:softHyphen/>
        <w:t>та ответа — «да» и «нет»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1 бит.)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робуйте сделать вывод, от чего зависит коли</w:t>
        <w:softHyphen/>
        <w:t>чество информации в сообщении. Молено сказать, что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личество бит информа</w:t>
        <w:softHyphen/>
        <w:t>ции в сообщении о событии совпадает с количеством вопросов, которые необ</w:t>
        <w:softHyphen/>
        <w:t>ходимо задать, чтобы полностью сиять неопределен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и записывают вывод в тетрад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'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N, N— количество возможных вариантов исхода некоторого событи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— количество бит в сообщении о событ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а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было загадано число от 1 до 16, сколько вопросов надо задать, чтобы его угадать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4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информации будет получено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4 бита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а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ся лотерея «5 из 64». Первым вытащили шар с номером 8. Сколько информации в этом сообщении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6 бит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а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вляют оценки за контрольную работу. Сколько информации содержит сообщение об оценке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Если возможных вариантов оценок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ять («5», «4», «3», «2», «1»), то 3 бита; если вариантов оценок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етыре («5», «4», «3», «2»), то 2 бита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рассмотренные нами ранее примеры имеют равновероятные ис</w:t>
        <w:softHyphen/>
        <w:t>ходы: монета может упасть только «орлом» или «решкой» — два равновероятных исхода; задуманным может оказаться любое из 32 чисел — 32 вероятных исхода. Но всегда ли вероятность событий бывает равной? Не всегда. Попробуйте сделать вывод, от чего еще зависит количество информации в сообщ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количество информации зависит не только от возможных вари</w:t>
        <w:softHyphen/>
        <w:t>антов исхода события, но и от вероятности получения ответа. Причем чем больше вероятность события, тем меньшее количество информации в сообщении о таком событии. Вероятность — ожидаемость события. Она измеряется в долях (от 0 до 1) или в процент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сделать вывод: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личество информации зависит от вероятности события. (Учащиеся записывают вывод в тетради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емся к нашей задаче об оценках. Одинаково ли количество информации в сообщении о разных оценках? Достигли мы цели нашего уро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а 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стно, что Иванов живет на улице Весенней, но неизвестно, в каком доме, — неопределенность. На сколько уменьшилась неопределенность при получении сооб</w:t>
        <w:softHyphen/>
        <w:t>щения, что Иванов живет на четной стороне улицы?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[Неопределенность уменьши</w:t>
        <w:softHyphen/>
        <w:t>лась, но полностью не снялась.)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сказать, что неопределенность уменьши</w:t>
        <w:softHyphen/>
        <w:t>лась вдвое, т. е. мы получили 1 бит информации. Например, на нечетной стороне улицы может быть пять домов, а на четной — всего од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 Что из нижеперечисленного НЕ является информацией с точки зрения тео</w:t>
        <w:softHyphen/>
        <w:t>рии информации Шеннон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 LIROC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  Сегодня на улице 10 градусов моро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  Хранение, обработка и передача _—_основные информационные процес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   24x15 = 36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  Лед — твердое состояние в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 «Вы выходите на следующей остановке?» — спросили человека в автобусе.</w:t>
        <w:br/>
        <w:t>«Нет», — ответил он. Сколько бит содержит его отве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колько вопросов надо задать, чтобы отгадать задуманное целое число от 1 до 16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общение «Алиса живет в доме № 23 на улице Вишневая» содержит 5 бит информации. Сколько всего домов на улиц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колько информации содержит красный сигнал светофор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1 би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2 би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3 би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1 бай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2 бай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Во время игры в кости на игральном кубике выпало число 1. Сколько инфор</w:t>
        <w:softHyphen/>
        <w:t>мации содержит это сообщени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1 би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2 би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3 би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4 би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6 би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колько бит информации получит второй игрок после первого хода первого игрока в игре «Крестики-нолики» на иоле размером 4 х 4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оводятся две лотереи — «4 из 32» и «5 из 64». Сообщение о результатах какой лотереи несет больше информаци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«4 из 32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«5 из 64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Информации одинак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Вычислить невозмож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Зависит ли количество информации в сообщении о событии от вероятности</w:t>
        <w:br/>
        <w:t>этого событи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Да. Чем больше вероятность события, тем больше информации в сообще</w:t>
        <w:softHyphen/>
        <w:t>нии о н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Да. Чем больше вероятность события, тем меньше информации в сообще</w:t>
        <w:softHyphen/>
        <w:t>нии о н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Нет. Количество информации в сообщении о событии не зависит от вероятности этого собы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 проводится коррекция по результатам задач, решаются за</w:t>
        <w:softHyphen/>
        <w:t>дачи, вызвавшие наибольшее затрудн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ее задание. Учебник И.Г. Семакин, Е. К. Хеннер, «Информатика и ИКТ», 10-11 класс. БИНОМ., 2011, ПАРАГРАФ 4, задачи №4,5, на стр. 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35"/>
      </w:tblGrid>
      <w:tr>
        <w:trPr/>
        <w:tc>
          <w:tcPr>
            <w:tcW w:w="7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рение информации - содержательный подход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основные понятия)</w:t>
            </w:r>
          </w:p>
        </w:tc>
      </w:tr>
      <w:tr>
        <w:trPr/>
        <w:tc>
          <w:tcPr>
            <w:tcW w:w="7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яется количество информации в сообщении о результате некоторого события</w:t>
            </w:r>
          </w:p>
        </w:tc>
      </w:tr>
      <w:tr>
        <w:trPr/>
        <w:tc>
          <w:tcPr>
            <w:tcW w:w="7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овероятные результаты: никакой результат не имеет преимущества перед другими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пределенность </w:t>
            </w:r>
            <w:hyperlink r:id="rId5" w:tgtFrame="_self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нани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- число возможных результатов (вариантов сообщения) - N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информации в сообщении об одном результате события - i битов</w:t>
            </w:r>
          </w:p>
        </w:tc>
      </w:tr>
      <w:tr>
        <w:trPr/>
        <w:tc>
          <w:tcPr>
            <w:tcW w:w="7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ая формула информатики: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= N</w:t>
            </w:r>
          </w:p>
        </w:tc>
      </w:tr>
      <w:tr>
        <w:trPr/>
        <w:tc>
          <w:tcPr>
            <w:tcW w:w="7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ый случай: два равновероятных результата события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=2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= 1 </w:t>
            </w:r>
            <w:hyperlink r:id="rId6" w:tgtFrame="_self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бит</w:t>
              </w:r>
            </w:hyperlink>
          </w:p>
        </w:tc>
      </w:tr>
      <w:tr>
        <w:trPr/>
        <w:tc>
          <w:tcPr>
            <w:tcW w:w="7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  <w:hyperlink r:id="rId7" w:tgtFrame="_self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бит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- количество информации в сообщении об одном из двух равновероятных результатов некоторого событ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flib.ru/slovar-spravochnik-po-terminam/osnovyi-informatsionnoy-tehnologii/znaniya-knowledge.html" TargetMode="External"/><Relationship Id="rId4" Type="http://schemas.openxmlformats.org/officeDocument/2006/relationships/hyperlink" Target="http://inflib.ru/slovar-spravochnik-po-terminam/osnovyi-informatsionnoy-tehnologii/bit-bit-ot-angl.-binary-digit.html" TargetMode="External"/><Relationship Id="rId5" Type="http://schemas.openxmlformats.org/officeDocument/2006/relationships/hyperlink" Target="http://inflib.ru/slovar-spravochnik-po-terminam/osnovyi-informatsionnoy-tehnologii/znaniya-knowledge.html" TargetMode="External"/><Relationship Id="rId6" Type="http://schemas.openxmlformats.org/officeDocument/2006/relationships/hyperlink" Target="http://inflib.ru/slovar-spravochnik-po-terminam/osnovyi-informatsionnoy-tehnologii/bit-bit-ot-angl.-binary-digit.html" TargetMode="External"/><Relationship Id="rId7" Type="http://schemas.openxmlformats.org/officeDocument/2006/relationships/hyperlink" Target="http://inflib.ru/slovar-spravochnik-po-terminam/osnovyi-informatsionnoy-tehnologii/bit-bit-ot-angl.-binary-digit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8:58:00Z</dcterms:created>
  <dc:creator>R_</dc:creator>
  <dc:description/>
  <cp:keywords/>
  <dc:language>en-US</dc:language>
  <cp:lastModifiedBy>R_</cp:lastModifiedBy>
  <cp:lastPrinted>2014-10-10T00:29:00Z</cp:lastPrinted>
  <dcterms:modified xsi:type="dcterms:W3CDTF">2014-10-09T20:32:00Z</dcterms:modified>
  <cp:revision>3</cp:revision>
  <dc:subject/>
  <dc:title/>
</cp:coreProperties>
</file>