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85725</wp:posOffset>
            </wp:positionV>
            <wp:extent cx="1238250" cy="1095375"/>
            <wp:effectExtent l="0" t="0" r="0" b="0"/>
            <wp:wrapTight wrapText="bothSides">
              <wp:wrapPolygon edited="0">
                <wp:start x="-329" y="0"/>
                <wp:lineTo x="-329" y="21407"/>
                <wp:lineTo x="21600" y="21407"/>
                <wp:lineTo x="21600" y="0"/>
                <wp:lineTo x="-3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НА ТЕ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редства поиска данных в Интерне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1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 « __»  __________ 20__ г.                    Учитель Амадзиев Р.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 </w:t>
      </w:r>
      <w:r>
        <w:rPr>
          <w:rFonts w:cs="Times New Roman" w:ascii="Times New Roman" w:hAnsi="Times New Roman"/>
          <w:sz w:val="24"/>
        </w:rPr>
        <w:t>Средства поиска данных в Интерн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представление о поисковых службах Интернет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 поисковыми каталогами и поисковыми указателям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пользоваться браузерами для просмотра WEB – ресурсов, искать информацию средствами Интернет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 учащихся логическое мышление, информационную культуру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ать учащимся основные приемы работы с помощью средств поиска в Интернете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вать интерес к предмету, воспитывать культуру труда, общения : учитель –ученик - ПК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расширение кругозора, навыки самостоятельности и дисциплинирован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бинирова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кран, проектор, ПК с выходом в Интерне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лядные пособ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зентация уро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 обеспечение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  урока  (Microsoft PowerPoint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изация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е новой тем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, работа на ПК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урока и домашнее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Приветствие. Проверка отсутствующих в классе по журналу.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Актуализация зна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6 мин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м пройденный материал.</w:t>
        <w:br/>
        <w:t>- Что такое Всемирная паутина?</w:t>
        <w:br/>
        <w:t>- Что называется Web-сервером?</w:t>
        <w:br/>
        <w:t>- Что называется Web-страницей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Web-сайт?</w:t>
        <w:br/>
        <w:t>- Гиперссылка – это?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URL- адрес, из  чего он состоит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в вашем понимании  Web – браузер?</w:t>
      </w:r>
    </w:p>
    <w:p>
      <w:pPr>
        <w:pStyle w:val="Style18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аком языке пишется имя сайта?  - Сочетанием каких клавиш позволяет осуществить переход с англ. на рус. и наоборот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ъяснение новой те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иска информации в Интернет можно воспользоваться несколькими способами. Сегодня мы рассмотрим эти способы. Прежде чем приступить к поиску информации необходимо открыть браузер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ь страниц с помощью гиперссылок.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-страницы связаны между собой гиперссылками, но эти связи не имеют регулярности, т. е. система этих страниц не структурирована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URL- адрес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й Web-документа является его URL- адрес, но адрес, с содержанием документа, не связан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грузки нужной страницу или сайта надо в адресной строке браузера набрать соответствующий адрес. Любая Web-страница имеет адрес и расположена на одном из Web-серверов, который тоже имеет адрес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ttp://www.admbuy.ru/turizm.php –      Официальный сайт городского округа город Буй</w:t>
        <w:br/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исковая служба Интернет.</w:t>
        <w:br/>
        <w:t>Поисковая служба основана на услугах поисковых серве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информации в Интернете осуществляется с помощью специальных программ. Существует несколько моделей, на которых основана работа поисковых систем, но исторически две модели приобрели наибольшую популярность — э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исковые каталоги и поисковые указ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исковые ката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оены по тому же принципу, что и тематические каталоги крупных библиотек. Они обычно представляют собой иерархические гипертекстовые меню с пунктами и подпунктами, определяющими тематику сайтов, адреса которых содержатся в данном каталоге, с постепенным, от уровня к уровню, уточнением темы. Поисковые каталоги создаются вручную. Высококвалифицированные редакторы лично просматривают информационное пространство WWW, отбирают то, что по их мнению представляет общественный интерес, и заносят в катало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облемой поисковых каталогов является чрезвычайно низкий коэффициент охвата ресурсов WWW. Чтобы многократно увеличить коэффициент охвата ресурсов Web, из процесса наполнения базы данных поисковой системы необходимо исключить человеческий фактор — работа должна быть автоматизиров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исковые указа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их работы заключается в создании и использовании индексных списков – аналогов книжных предметных указателей. Работу поискового указателя можно условно разделить на три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бор первичной базы данных. Для сканирования информационного пространства WWW используются специальные агентские программы — черви, задача которых состоит в поиске неизвестных ресурсов и регистрация их в базе да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дексация базы данных — первичная обработка с целью оптимизации поиска. На этапе индексации создаются специализированные документы — собственно поисковые указате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финирование результирующего списка. На этом этапе создается список ссылок, который будет передан пользователю в качестве результирующего. Рафинирование результирующего списка заключается в фильтрации и ранжировании результатов поиска. Под фильтрацией понимается отсев ссылок, которые нецелесообразно выдавать пользователю (например, проверяется наличие дубликатов). Ранжирование заключается в создании специального порядка представления результирующего списка (по количеству ключевых слов, сопутствующих слов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наиболее крупными и популярными поисковыми указателя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ndex» (www.yandex.r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Pамблер» (www.rambler.ru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Google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googl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Закрепление, работа на ПК– 20 мин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дание. Найти информацию по теме: «Здоровый образ жизни школьников». Сохранить в своей папке под своим име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ведение итогов урока и 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счет бал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тавление оцен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у вы научились сегодня на уроке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разновидности поисковых серверов существуют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ы знаете способы поиска информации в Интернет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 – учить конспек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48;&#1085;&#1090;&#1077;&#1088;&#1085;&#1077;&#1090;.pptx" TargetMode="External"/><Relationship Id="rId4" Type="http://schemas.openxmlformats.org/officeDocument/2006/relationships/hyperlink" Target="http://www.googl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31:00Z</dcterms:created>
  <dc:creator>R_</dc:creator>
  <dc:description/>
  <cp:keywords/>
  <dc:language>en-US</dc:language>
  <cp:lastModifiedBy>A</cp:lastModifiedBy>
  <cp:lastPrinted>2014-11-15T08:30:00Z</cp:lastPrinted>
  <dcterms:modified xsi:type="dcterms:W3CDTF">2019-10-20T21:49:00Z</dcterms:modified>
  <cp:revision>4</cp:revision>
  <dc:subject/>
  <dc:title/>
</cp:coreProperties>
</file>