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к рабочим программе по </w:t>
      </w:r>
      <w:r>
        <w:rPr>
          <w:b/>
          <w:lang w:val="ru-RU"/>
        </w:rPr>
        <w:t>информатике</w:t>
      </w:r>
      <w:r>
        <w:rPr>
          <w:b/>
        </w:rPr>
        <w:t xml:space="preserve"> для </w:t>
      </w:r>
      <w:r>
        <w:rPr>
          <w:b/>
          <w:lang w:val="ru-RU"/>
        </w:rPr>
        <w:t>8</w:t>
      </w:r>
      <w:r>
        <w:rPr>
          <w:b/>
        </w:rPr>
        <w:t>-11 классов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u w:val="single"/>
                <w:lang w:val="ru-RU" w:eastAsia="ru-RU"/>
              </w:rPr>
              <w:t xml:space="preserve">Раздел 1: Аппаратные и программные средства ИК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ые компоненты компьютера и их функции (процессов, устройства ввода и вывода информации, оперативная и долговременная память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ный принцип работы компьютера. Данные и команды. Файлы и файловая система. Форматы файлов. Программы управления файл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kern w:val="0"/>
                <w:lang w:val="ru-RU" w:eastAsia="ru-RU"/>
              </w:rPr>
      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2: Математические основы информатики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Системы счисления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Кодирование числовой информации. История счета. Общие сведения о системах счисления. Непозиционные и позиционные системы счисления. Двоичная, восьмеричная и шестнадцатеричная системы счисления. Правило перевода целых десятичных чисел в систему счисления с основанием q. Арифметические действия в различных системах счисления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Представление чисел в компьютере.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Представление целых числ. Представление вещественных чисел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Практическая работа в программе «Системы счисления»Работа в программе «Расширенный калькулятор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3: Основы алгоритмизации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 Знакомство с исполнителями алгоритмов. Система команд исполнителя. Среда обитания. Активные методы обучения, нацеленные на развитие памяти, внимания и мышления. Алгоритмические задачи. Алгоритмические конструкции: следование, ветвление, повторение. Разбиение задачи на подзадачи, вспомогательные алгоритм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4: Развивающия информатика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анный раздел направлен на развитие познавательных интересов, </w:t>
            </w:r>
            <w:r>
              <w:rPr>
                <w:rFonts w:eastAsia="Times New Roman"/>
                <w:kern w:val="0"/>
                <w:u w:val="single"/>
                <w:lang w:val="ru-RU" w:eastAsia="ru-RU"/>
              </w:rPr>
              <w:t>интеллектуальны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и творческих способностей путем освоения и использования методов информатики и средств ИКТ .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. 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1: Обработка числовой информации в электронных таблицах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абличные расчёты и электронные таблицы. Ввод данных, изменение данных и переход к графическому представлению. Типы данных: числа, формулы, текст. Абсолютные и относительные ссылки. Встроенные функции. Ввод математических формул и вычисление по ним, представление формульной зависимости на график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построение таблиц истинности логических выражений с помощью электронных таблиц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2: Моделирование и формализ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нформационное моделирование как метод познания. Определение понятия «модель». Назначение моделей. Объект, субъект, цель моделирования. Виды и свойства моделей. Формы представление моделей: описание, таблицы, формулы, графы, чертежи, рисунки, схемы. Знаковые модели. Графические информационные модели. Табличные информационные модели. Основные этапы построения моделей. Формализация как важнейший элемент моделиров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Базы данных как модель предметной области. </w:t>
            </w:r>
            <w:r>
              <w:rPr>
                <w:rFonts w:eastAsia="Times New Roman"/>
                <w:kern w:val="0"/>
                <w:lang w:val="ru-RU" w:eastAsia="ru-RU"/>
              </w:rPr>
              <w:t>Понятие базы данных, информационной системы. Табличные базы данных: основные понятия, типы данных, системы управления базами данных и принципы работы ними. Ввод и редактирование записей. Условия поиска информации; логические значения, операции, выражения. Поиск, удаление и сортировка дан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; знакомство с одной из доступных геоинформационных систем (например, картой города в интернете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Раздел 3: Алгоритмизация и программ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Исполнители алгоритмов (назначение, среда, режим работы, система команд). Компьютер как формальный исполнитель алгоритмов (программ). Знакомство с исполнителями алгоритмов. Система команд исполнителя. Среда обитания. Активные методы обучения, нацеленные на развитие памяти, внимания и мышления. Алгоритмические задач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горитмические конструкции: следование, ветвление, повторение. Разбиение задачи на подзадачи, вспомогательные алгорит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ведение в язык программирования Паскал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4: Коммуникационные технолог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ередача информации. Локальные компьютерные сети. Состав Маршрутизация и транспортировка данных по компьютерным сетям. Всемирная паутина. Электронная почта. Файловые архивы. Поиск информации в Интернете.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eb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-страницы и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eb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сайт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мпьютерные сети: виды, структура, принципы функционирования, технические устройства. Локальные и глобальные сети. Адресация в Интернете (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IP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-адреса и доменная система имен). Информационные ресурсы и услуги компьютерных сетей: электронная почта, телеконференции, файловые архивы и пр. Интернет,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- «Всемирная паутина»,поисковые системы интернет, интерактивное общение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Компьютерный практикум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WWW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с поисковыми программами; работа с архиваторами; знакомство с энциклопедиями и справочниками учебного содержания в интернете (используя отечественные учебные порталы); копирование информационных объектов из интернета (файлов, документов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5: Итоговое повторени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Представление информации . </w:t>
            </w:r>
            <w:r>
              <w:rPr>
                <w:rFonts w:eastAsia="Times New Roman"/>
                <w:kern w:val="0"/>
                <w:lang w:val="ru-RU" w:eastAsia="ru-RU"/>
              </w:rPr>
              <w:t>Информация. Язык как способ представления и передачи информации: естественные и формальные языки . Формализация описания реальных объектов и процессов, моделирование объектов и процессов. Дискретная форма представления информации. Единицы измерения количества информ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Передача информации.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Процесс передачи информации, источник и приемник информации, сигнал, скорость передачи информации. Кодирование и декодирование информаци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Обработка информаци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Компьютер как универсальное устройство обработки информации. </w:t>
            </w:r>
            <w:r>
              <w:rPr>
                <w:rFonts w:eastAsia="Times New Roman"/>
                <w:kern w:val="0"/>
                <w:lang w:val="ru-RU" w:eastAsia="ru-RU"/>
              </w:rPr>
              <w:t>Основные компоненты компьютера и их функции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Основные устройства, используемые в ИКТ. </w:t>
            </w:r>
            <w:r>
              <w:rPr>
                <w:rFonts w:eastAsia="Times New Roman"/>
                <w:kern w:val="0"/>
                <w:lang w:val="ru-RU" w:eastAsia="ru-RU"/>
              </w:rPr>
              <w:t>Соединение блоков и устройств компьютера, других средств ИКТ; простейшие операции по управлению (включение и выключение, понимание сигналов о готовности и неполадке и т. д.);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 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. Оценка количественных параметров информационных объектов. Объе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Создание и обработка информационных объектов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рка правописания, словари. Включение в текст списков, таблиц, изображений, диаграмм, формул. Базы данных. Поиск данных в готовой базе. Создание записей в базе данных. 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Поиск информации</w:t>
            </w:r>
            <w:r>
              <w:rPr>
                <w:rFonts w:eastAsia="Times New Roman"/>
                <w:kern w:val="0"/>
                <w:lang w:val="ru-RU" w:eastAsia="ru-RU"/>
              </w:rPr>
              <w:t>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Проектирование и моделирование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. Дву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. Простейшие управляемые компьютерные модел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 xml:space="preserve">Математические инструменты, динамические (электронные) таблицы. </w:t>
            </w:r>
            <w:r>
              <w:rPr>
                <w:rFonts w:eastAsia="Times New Roman"/>
                <w:kern w:val="0"/>
                <w:lang w:val="ru-RU" w:eastAsia="ru-RU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 Представление формульной зависимости в графическом виде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Раздел 6: Развивающая информатика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Данный раздел направлен на развитие познавательных интересов, 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интеллектуальных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и творческих способностей путем освоения и использования методов информатики и средств ИКТ. 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. </w:t>
              <w:b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сво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знаний, </w:t>
            </w:r>
            <w:r>
              <w:rPr>
                <w:rFonts w:eastAsia="DejaVu Sans"/>
                <w:color w:val="000000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влад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умениями </w:t>
            </w:r>
            <w:r>
              <w:rPr>
                <w:rFonts w:eastAsia="DejaVu Sans"/>
                <w:color w:val="000000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color w:val="000000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color w:val="000000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развит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воспита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  <w:t>выработка</w:t>
            </w:r>
            <w:r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  <w:t xml:space="preserve"> навыков </w:t>
            </w:r>
            <w:r>
              <w:rPr>
                <w:rFonts w:eastAsia="DejaVu Sans"/>
                <w:color w:val="000000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color w:val="000000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DejaVu Sans"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u w:val="single"/>
                <w:lang w:val="ru-RU" w:eastAsia="hi-IN" w:bidi="hi-IN"/>
              </w:rPr>
              <w:t>Раздел 1: Информация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Понятие информации. Представление информации. Измерение информации. Алфавитный подход.  Содержательный подход. Представление чисел в компьютере.</w:t>
            </w:r>
          </w:p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eastAsia="Times New Roman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u w:val="single"/>
                <w:lang w:val="ru-RU" w:eastAsia="hi-IN" w:bidi="hi-IN"/>
              </w:rPr>
              <w:t xml:space="preserve">Раздел 2: Основы алгоритмизации и объектно-ориентированного программирования 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spacing w:lineRule="atLeast" w:line="100"/>
              <w:ind w:firstLine="360"/>
              <w:textAlignment w:val="baseline"/>
              <w:rPr>
                <w:rFonts w:ascii="Arial" w:hAnsi="Arial" w:eastAsia="DejaVu Sans" w:cs="Lohit Hindi;Times New Roman"/>
                <w:i/>
                <w:i/>
                <w:iCs/>
                <w:color w:val="000000"/>
                <w:sz w:val="21"/>
                <w:szCs w:val="28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lang w:val="ru-RU" w:eastAsia="hi-IN" w:bidi="hi-IN"/>
              </w:rPr>
              <w:t>Обзор языков программирования. Введение в язык программирования Паскаль. Структура программы. Типы данных. Ввод и вывод данных. Линейный алгоритм. Блок-схема, основные блоки, составление блок-схем линейного алгоритма. Циклический алгоритм с известным количеством повторений. Применение циклов со счетчиком. Цикл в цикле. Трассировка. Проверка условия и ветвление в алгоритме. Полная и неполная форма оператора условия. Циклы с условием. Цикл с предусловием. Цикл с постусловием.  Массивы – структурированный тип данных. Ввод и вывод элементов одномерного и двумерного массивов. Действия с одномерным массивом. Действия с двумерным массивом. Вспомогательные алгоритмы. Процедуры и функции. Графический режим работы.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Этапы решения задач с использованием программирования: постановка, формализация, алгоритмизация, кодирование, отладка, тестирование. Решение задач в среде программирования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val="ru-RU" w:eastAsia="ar-SA"/>
              </w:rPr>
              <w:t>Компьютерный практикум</w:t>
            </w:r>
            <w:r>
              <w:rPr>
                <w:rFonts w:eastAsia="Times New Roman"/>
                <w:color w:val="000000"/>
                <w:szCs w:val="28"/>
                <w:lang w:val="ru-RU" w:eastAsia="ar-SA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color w:val="000000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ar-SA"/>
              </w:rPr>
              <w:t>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val="ru-RU" w:eastAsia="ar-SA"/>
              </w:rPr>
              <w:t>Раздел 3: Информационные процессы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DejaVu Sans"/>
                <w:color w:val="000000"/>
                <w:szCs w:val="28"/>
                <w:lang w:val="ru-RU" w:eastAsia="hi-IN" w:bidi="hi-IN"/>
              </w:rPr>
              <w:t>Хранение информации. передача информации. Обработка информации и алгоритмы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сво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знаний, </w:t>
            </w:r>
            <w:r>
              <w:rPr>
                <w:rFonts w:eastAsia="DejaVu Sans"/>
                <w:color w:val="000000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овладе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умениями </w:t>
            </w:r>
            <w:r>
              <w:rPr>
                <w:rFonts w:eastAsia="DejaVu Sans"/>
                <w:color w:val="000000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color w:val="000000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color w:val="000000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развит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  <w:t>воспитание</w:t>
            </w: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color w:val="000000"/>
                <w:spacing w:val="-2"/>
                <w:u w:val="single"/>
                <w:lang w:val="ru-RU" w:eastAsia="hi-IN" w:bidi="hi-IN"/>
              </w:rPr>
              <w:t>выработка</w:t>
            </w:r>
            <w:r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  <w:t xml:space="preserve"> навыков </w:t>
            </w:r>
            <w:r>
              <w:rPr>
                <w:rFonts w:eastAsia="DejaVu Sans"/>
                <w:color w:val="000000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color w:val="000000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Раздел 1. Компьютерная граф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ascii="Arial" w:hAnsi="Arial" w:eastAsia="DejaVu Sans" w:cs="Lohit Hindi;Times New Roman"/>
                <w:sz w:val="21"/>
                <w:szCs w:val="28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</w:t>
            </w:r>
            <w:r>
              <w:rPr>
                <w:rFonts w:eastAsia="DejaVu Sans"/>
                <w:lang w:val="ru-RU" w:eastAsia="hi-IN" w:bidi="hi-IN"/>
              </w:rPr>
              <w:t>Растровая и векторная графика. Интерфейс графических редакторов. Решений задач по кодированию графическ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2.Гипертекс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</w:t>
            </w:r>
            <w:r>
              <w:rPr>
                <w:rFonts w:eastAsia="DejaVu Sans"/>
                <w:lang w:val="ru-RU" w:eastAsia="hi-IN" w:bidi="hi-IN"/>
              </w:rPr>
              <w:t>Гипертекст. Гиперссылка. Средства текстового процессора для организации документа с гиперструктурой (оглавления, указатели, закладки, гиперссылки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3. Интернет как информационная систем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hi-IN" w:bidi="hi-IN"/>
              </w:rPr>
              <w:t xml:space="preserve">        </w:t>
            </w:r>
            <w:r>
              <w:rPr>
                <w:rFonts w:eastAsia="DejaVu Sans"/>
                <w:lang w:val="ru-RU" w:eastAsia="hi-IN" w:bidi="hi-IN"/>
              </w:rPr>
              <w:t xml:space="preserve">Назначение коммуникационных служб интернета. Прикладные протоколы. Основные понятия </w:t>
            </w:r>
            <w:r>
              <w:rPr>
                <w:rFonts w:eastAsia="DejaVu Sans"/>
                <w:lang w:val="en-US" w:eastAsia="hi-IN" w:bidi="hi-IN"/>
              </w:rPr>
              <w:t>WWW</w:t>
            </w:r>
            <w:r>
              <w:rPr>
                <w:rFonts w:eastAsia="DejaVu Sans"/>
                <w:lang w:val="ru-RU" w:eastAsia="hi-IN" w:bidi="hi-IN"/>
              </w:rPr>
              <w:t xml:space="preserve">: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страница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сервер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 сайт,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 xml:space="preserve">-браузер, </w:t>
            </w:r>
            <w:r>
              <w:rPr>
                <w:rFonts w:eastAsia="DejaVu Sans"/>
                <w:lang w:val="en-US" w:eastAsia="hi-IN" w:bidi="hi-IN"/>
              </w:rPr>
              <w:t>HTTP</w:t>
            </w:r>
            <w:r>
              <w:rPr>
                <w:rFonts w:eastAsia="DejaVu Sans"/>
                <w:lang w:val="ru-RU" w:eastAsia="hi-IN" w:bidi="hi-IN"/>
              </w:rPr>
              <w:t xml:space="preserve">-протокол, </w:t>
            </w:r>
            <w:r>
              <w:rPr>
                <w:rFonts w:eastAsia="DejaVu Sans"/>
                <w:lang w:val="en-US" w:eastAsia="hi-IN" w:bidi="hi-IN"/>
              </w:rPr>
              <w:t>URL</w:t>
            </w:r>
            <w:r>
              <w:rPr>
                <w:rFonts w:eastAsia="DejaVu Sans"/>
                <w:lang w:val="ru-RU" w:eastAsia="hi-IN" w:bidi="hi-IN"/>
              </w:rPr>
              <w:t>-адрес. Электронная почта. Файловый архив. Поиск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DejaVu Sans"/>
                <w:lang w:val="ru-RU" w:eastAsia="hi-IN" w:bidi="hi-IN"/>
              </w:rPr>
              <w:t xml:space="preserve">Раздел 4. </w:t>
            </w:r>
            <w:r>
              <w:rPr>
                <w:rFonts w:eastAsia="DejaVu Sans"/>
                <w:lang w:val="en-US" w:eastAsia="hi-IN" w:bidi="hi-IN"/>
              </w:rPr>
              <w:t>Web</w:t>
            </w:r>
            <w:r>
              <w:rPr>
                <w:rFonts w:eastAsia="DejaVu Sans"/>
                <w:lang w:val="ru-RU" w:eastAsia="hi-IN" w:bidi="hi-IN"/>
              </w:rPr>
              <w:t>-сайт - 3 час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sz w:val="21"/>
                <w:lang w:val="ru-RU" w:eastAsia="hi-IN" w:bidi="hi-IN"/>
              </w:rPr>
              <w:t xml:space="preserve">         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Разработка  </w:t>
            </w:r>
            <w:r>
              <w:rPr>
                <w:rFonts w:eastAsia="Times New Roman"/>
                <w:color w:val="000000"/>
                <w:lang w:val="en-US" w:eastAsia="hi-IN" w:bidi="hi-IN"/>
              </w:rPr>
              <w:t>web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-сайтов с использованием  языка разметки гипертекста </w:t>
            </w:r>
            <w:r>
              <w:rPr>
                <w:rFonts w:eastAsia="Times New Roman"/>
                <w:color w:val="000000"/>
                <w:lang w:val="en-US" w:eastAsia="hi-IN" w:bidi="hi-IN"/>
              </w:rPr>
              <w:t>HTML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 xml:space="preserve">.  </w:t>
            </w:r>
          </w:p>
          <w:p>
            <w:pPr>
              <w:pStyle w:val="Normal"/>
              <w:textAlignment w:val="baseline"/>
              <w:rPr>
                <w:rFonts w:ascii="Arial" w:hAnsi="Arial" w:eastAsia="DejaVu Sans" w:cs="Lohit Hindi;Times New Roman"/>
                <w:sz w:val="21"/>
                <w:szCs w:val="28"/>
                <w:u w:val="single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lang w:val="ru-RU" w:eastAsia="hi-IN" w:bidi="hi-IN"/>
              </w:rPr>
              <w:t xml:space="preserve">         </w:t>
            </w:r>
            <w:r>
              <w:rPr>
                <w:rFonts w:eastAsia="Times New Roman"/>
                <w:color w:val="000000"/>
                <w:lang w:val="ru-RU" w:eastAsia="hi-IN" w:bidi="hi-IN"/>
              </w:rPr>
              <w:t>Форматирование текста, вставка графики и звука, гиперссыл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5. Геоинформационные системы (ГИС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 xml:space="preserve">Понятия геофинформационных системах. знакомство с одной из доступных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 </w:t>
            </w:r>
            <w:r>
              <w:rPr>
                <w:rFonts w:eastAsia="DejaVu Sans"/>
                <w:lang w:val="ru-RU" w:eastAsia="hi-IN" w:bidi="hi-IN"/>
              </w:rPr>
              <w:t>геоинформационных систем (например, картой города в интернет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6. Базы данных и СУБД. Запросы к базе данных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>Понятие базы данных, информацион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 xml:space="preserve">Табличные базы данных: основные понятия, типы данных, системы управления базами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        </w:t>
            </w:r>
            <w:r>
              <w:rPr>
                <w:rFonts w:eastAsia="DejaVu Sans"/>
                <w:lang w:val="ru-RU" w:eastAsia="hi-IN" w:bidi="hi-IN"/>
              </w:rPr>
              <w:t>данных и принципы работы ними. Ввод и редактирование записей.  Условия поиска информации; логические значения, операции, выражения. Поиск, удаление и сортировка дан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Times New Roman"/>
                <w:lang w:val="ru-RU" w:eastAsia="hi-IN" w:bidi="hi-IN"/>
              </w:rPr>
              <w:t xml:space="preserve"> </w:t>
            </w:r>
            <w:r>
              <w:rPr>
                <w:rFonts w:eastAsia="DejaVu Sans"/>
                <w:i/>
                <w:lang w:val="ru-RU" w:eastAsia="hi-IN" w:bidi="hi-IN"/>
              </w:rPr>
              <w:t>Практика на компьютере:</w:t>
            </w:r>
            <w:r>
              <w:rPr>
                <w:rFonts w:eastAsia="DejaVu Sans"/>
                <w:lang w:val="ru-RU" w:eastAsia="hi-IN" w:bidi="hi-IN"/>
              </w:rPr>
      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7. Социальная информати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 xml:space="preserve">Раздел 8. Итоговое повторение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u w:val="single"/>
                <w:lang w:val="ru-RU" w:eastAsia="ar-SA"/>
              </w:rPr>
            </w:pPr>
            <w:r>
              <w:rPr>
                <w:rFonts w:eastAsia="Times New Roman"/>
                <w:u w:val="single"/>
                <w:lang w:val="ru-RU" w:eastAsia="ar-SA"/>
              </w:rPr>
              <w:t xml:space="preserve"> </w:t>
            </w:r>
            <w:r>
              <w:rPr>
                <w:rFonts w:eastAsia="Times New Roman"/>
                <w:u w:val="single"/>
                <w:lang w:val="ru-RU" w:eastAsia="ar-SA"/>
              </w:rPr>
              <w:t>Информация. Представление информ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lang w:val="ru-RU" w:eastAsia="ar-SA"/>
              </w:rPr>
              <w:t>Три философские концепции информации. Понятие информации в частных науках: генетике, кибернетике, теории информации. Понятия кодирования и декодирования, понятия шифрования и дешифр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Измерение информаци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lang w:val="ru-RU" w:eastAsia="ar-SA"/>
              </w:rPr>
              <w:t>Сущность объемного(алфавитного) подхода к измерению информации. Определение бита с алфавитной точки зрения. Единицы измерения информации. Подход к измерению информа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Введение в теорию систем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lang w:val="ru-RU" w:eastAsia="ar-SA"/>
              </w:rPr>
              <w:t>Основные понятия системологии: система, структура, системный эффект, подсистема. Отличия искусственных и естественных систем. Роль информационных процессов в системах. Состав и структура систем управ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Процессы хранения и передачи информаци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История развития носителей информации. Современные (цифровые и компьютерные) носители информации и их основные характеристики. Каналы связи. Характеристики каналов связ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Обработка информаци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дачи обработки информации. Исполнитель и алгоритм обработки информации. Алгоритмические машины. Машина Пос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>Поиск данных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труктура данных.Алгоритмы последовательного поиска. Алгоритм поиска половинным делением. Блочный поиск. Индексы и указатели. Поиск в иерархических структурах данны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>Защита информ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     </w:t>
            </w:r>
            <w:r>
              <w:rPr>
                <w:rFonts w:eastAsia="Times New Roman"/>
                <w:lang w:val="ru-RU" w:eastAsia="ar-SA"/>
              </w:rPr>
              <w:t>Виды угроз для числовой информации. Физические способы защиты информации. Программные средства защиты информации. Криптография. Цифровая подпись и цифровой сертифик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Информационные модели и структуры данных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одель. Информационная модель. Этапы информационного моделирования на компьютере. Граф, дерево, сеть. Структура таблицы, основные типы табличных данны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Алгоритм как модель деятельност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Алгоритмическая модель. Способы описания алгоритмов. Трассировка алгоритм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Компьютер: аппаратное и программное обеспечение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Архитектура персонального компьютера. Программное обеспечение компьюте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Дискретные модели данных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ринципы представления данных в памяти компьютера: целые числа, вещественные числа, текст, графические изображения, дискретное представление зв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     </w:t>
            </w:r>
            <w:r>
              <w:rPr>
                <w:rFonts w:eastAsia="Times New Roman"/>
                <w:u w:val="single"/>
                <w:lang w:val="ru-RU" w:eastAsia="ar-SA"/>
              </w:rPr>
              <w:t xml:space="preserve">Многопроцессорные системы и сети </w:t>
            </w:r>
          </w:p>
          <w:p>
            <w:pPr>
              <w:pStyle w:val="Normal"/>
              <w:widowControl/>
              <w:ind w:left="43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ногопроцессорные вычислительные комплексы, варианты их реализации. Назначение и топология локальных сетей. Основные функции сетевой операционной системы. история возникновения сетей. Система адресации в сети интерн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</w:tabs>
              <w:spacing w:lineRule="atLeast" w:line="100"/>
              <w:jc w:val="both"/>
              <w:textAlignment w:val="baselin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0" w:leader="none"/>
                <w:tab w:val="left" w:pos="1035" w:leader="none"/>
                <w:tab w:val="left" w:pos="1276" w:leader="none"/>
              </w:tabs>
              <w:spacing w:lineRule="atLeast" w:line="100"/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/>
                <w:szCs w:val="22"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2:00Z</dcterms:created>
  <dc:creator>Учитель</dc:creator>
  <dc:description/>
  <cp:keywords/>
  <dc:language>en-US</dc:language>
  <cp:lastModifiedBy>K_1</cp:lastModifiedBy>
  <dcterms:modified xsi:type="dcterms:W3CDTF">2019-03-02T16:43:00Z</dcterms:modified>
  <cp:revision>4</cp:revision>
  <dc:subject/>
  <dc:title/>
</cp:coreProperties>
</file>