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КОМЕНДАТЕЛЬНАЯ БИБЛИОГРАФИЯ ДЛЯ ВНЕКЛАССНОГО ЧТЕ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уг чтения в 5 класс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ечественная литератур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лексеев С. П. «Богатырские фамилии», «История крепостного мальчика», «Небывалое бывает», «Птица-слава», «Рассказы о Степане Разине», «Рассказы о Суворове и русских солдатах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ианки В. В. «Одинец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улычёв Кир «Атлантида :Боги и герои»;Из историй об Алисе; «Великий Дух и беглецы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лтистов Е. С. Из цикла об Электрони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лков А. М. «Волшебник Изумрудного города», «Царьградская пленниц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оловина В. А. «Египет: Боги и геро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убарев В. Г. «Королевство кривых зеркал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ская энциклопедия для ленивы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жаксон Т. Н. (В сост. кн. участвовал Саша Смирнов ). «Скандинавия: Боги и геро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остян Р. «Кинто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Древнерусская литература</w:t>
      </w:r>
      <w:r>
        <w:rPr>
          <w:b/>
          <w:i/>
        </w:rPr>
        <w:t>:</w:t>
      </w:r>
    </w:p>
    <w:p>
      <w:pPr>
        <w:pStyle w:val="Normal"/>
        <w:rPr/>
      </w:pPr>
      <w:r>
        <w:rPr>
          <w:b/>
          <w:i/>
        </w:rPr>
        <w:t>-«Гнездо орла»;</w:t>
      </w:r>
    </w:p>
    <w:p>
      <w:pPr>
        <w:pStyle w:val="Normal"/>
        <w:rPr/>
      </w:pPr>
      <w:r>
        <w:rPr>
          <w:b/>
          <w:i/>
        </w:rPr>
        <w:t>-«Повесть о Евпатии Коловрате»;</w:t>
      </w:r>
    </w:p>
    <w:p>
      <w:pPr>
        <w:pStyle w:val="Normal"/>
        <w:rPr/>
      </w:pPr>
      <w:r>
        <w:rPr>
          <w:b/>
          <w:i/>
        </w:rPr>
        <w:t>-«Русская земл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йцева Е. Е., Яхнин Л. Л. «Эльдорадо: Боги и геро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рамзин Н. М. «Дремучий лес», «Прекрасная царевна и счастливый карл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рпов А. Ю. «Сказания русской летопис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таев В. П. « Сын пол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чаловская Н. П. « Наша древняя столиц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оленко В. Г. « Дети подземель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тляр Е. С. «Африка: Боги и геро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утогоров Ю. « Крещение Рус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ыжановская Е. Сказочная трилогия о принцессе Юте-«Принцесса Юта и суп с каракатицей», «Принцесса Юта и Людоедова бабушка», «Принцесса Юта и дудочка Крысолов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ылов И. А. «Лебедь, Рак и Щука», «Свинья под дубом», «Осёл и Соловей», «Петух и жемчужное зерно»( в сопоставлении с басней Эзопа «Петух и Алмаз»), «Волк и Ягнёнок» (в сопоставлении с басней Сумарокова А. П. «Волк и Ягнёнок»)-по выбору учителя и учащих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уликов А. Н. «Америка: Боги и геро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гин Л. И. «Старик Хоттабыч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Литература 18 века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Болотов А. Т. «Детская философия» (фрагмент из разговора 14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Курганов Н. Г. «Письмовник» (фрагменты по выбору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Новиков Н. И. «Детское чтение для сердца и разума» ( фрагменты по выбору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шкин Г. «Синее море, белый пароход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исеева К. М. «Караван идёт в Пальмиру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красов А. К. «Приключения капитана Врунгел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леша Ю. К. «Три  толстяка»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Отечественная лирика Х</w:t>
      </w:r>
      <w:r>
        <w:rPr>
          <w:b/>
          <w:i/>
          <w:lang w:val="en-US"/>
        </w:rPr>
        <w:t>I</w:t>
      </w:r>
      <w:r>
        <w:rPr>
          <w:b/>
          <w:i/>
        </w:rPr>
        <w:t>Х столетия ( по выбору учителя и учащихся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ечественная лирика ХХ столетия ( по выбору учителя и учащихся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устовский К. Г. « Заячьи лапы», «Кот-ворюга», «Старый повар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Первые поэтические произведения для детей </w:t>
      </w:r>
      <w:r>
        <w:rPr>
          <w:b/>
          <w:i/>
        </w:rPr>
        <w:t>( по выбору учителя и учащихся; предпочтителен ознакомительный подход к изучению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Полоцкий Симеон . «Предисловие», «Честь»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Савватий. «Сия зримая малая книжица…»(из разных стихотворений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трухин В. Я. «Славян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именова И. К. «Заря нового времени», «История древнего мира: от начала времён», «История Руси Великой от начала веков», «Россия молода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именова И. К., Рассоха И. Н. «Кто родился раньше всех», «Тайны древних цивилизаций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именова И. К., Рассоха И. Н., Соломадин И. М., Соломадина Н. А. «Рождение Рус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именова И. К., Соломадин И. М., Соломадина Н. А. «Честь, крест и меч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Повесть временных лет» (адаптированные детские издания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годин Р. П. «Книжка про Гришку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швин М. М. «Остров спасения», «Предательская колбаса», «Этажи лес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кофьева С. Л. «Лоскутик и облако», «Повелитель волшебных ключей», «Ученик волшебника», «Остров капитанов», «Астрель и Хранитель Лес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дько-Добровольская Т. И. «Япония: Боги и геро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усские народные сказки (по выбору, например: «Белая уточка», «Крошечка-Хаврошечка», «Морозко», «Сивка-бурка», «Финист-Ясный Сокол», «Три царства-медное, серебряное и золотое»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ылеев К. Ф. «Иван Сусанин», «Олег Вещий», «Боян» ( по выбору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олстой А. К. «Край ты мой, родимый край!...», «Курган», «Илья Муромец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арство людей:Одежда, утварь, обычаи, оружие, украшения народов древних и новых времён: Энциклопедия для малышей и всех, всех, все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Юдин Г. Н. «Нечаянная радость: Христианские рассказы, сказки, притч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Языков Н. М. «Две картины», «Евпатий», «Конь», «Пловец», «Родина», «Услад»((отрывок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Яковлев Ю. А. «Багульник», «Разбуженный соловьям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рубежная литерату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ндерсен  Г. Х. « Снежная королева», «Русалочка», «Огниво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арри Д. «Питер Пэн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лайтон Э. «Тайна барабанного боя», «Тайна маленького оборвыша»; из циклов о : Тайной Семёрке; Великолепной Пятёрке, Пятерых Тайноискателя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 Бомон Л. «Красотка и чудовищ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ауф В. «Рассказ о калифе-аисте», «Холодное сердц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оторн Н. «Снегурочка» («Как дети сотворили чудо»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фо Д. «Робинзон Крузо» (детский вариант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Калевала». Финно-угорский эпо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Кантелетар»-Собрание карело-финских песен и баллад (рун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иплинг Дж. Р. «Маугл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чак Я. «Король Матиуш Первый», «Король Матиуш на необитаемом остров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герлеф С. « Путешествие Нильса с дикими гусям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ндгрен А. « Приключения Кале Блюмквиста-сыщика», «Расмус-бродяга», «Ронья, дочь разбойни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ьюис К. С. «Хроники Нарнии»: «Племянник чародея», «Лев, колдунья и платяной шкаф», «Конь и его мальчик», «Принц Каспиан», «Странствие к свету», «Серебряное кресло», «Последняя битв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ифы Древней Инд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ифы и легенды Древнего Егип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ифы и легенды Древней Гре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нуа Д. «Красавица Золотые кудр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ро Ш. « Рике с хохолком», « Ослиная кожа», « Спящая красавиц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спе Э. « Приключения барона Мюнхгаузена» (детский вариант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олинг Дж. К. « Гарри Поттер и философский камень», «Гарри Поттер и тайная комната», « Гарри Поттер и узник Азкабан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анд Ж. «Грибуль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тон-Томпсон Э. « Маленькие дикар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казки народов мира ( по выбору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вен М. « Приключения Тома Сойера», «Приключения Гекльберри Финна», «Том Сойер-сыщик» и д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верс П. «Мери Поппинс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йда (Раме Л.). Нелло и Патраш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аррис Д. « Сказки дядюшки Римус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кхольм Я. « Тута Карлсон, Людвиг четырнадцатый и совсем другие», «Тута Карлсон, первая и единственна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мар Г. «Твёрдая ру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мден Э. «Дом с волшебными окнам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Янсон Т. «Мумми-тролль и комета», « Шляпа волшебни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уг чтения в 6 класс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ечественная литератур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саков С. Т. «Детские годы Багрова-внука» (фрагменты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лексин А. Г. «Очень страшная истори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льтов Г. Из «Легенд о звёздных капитанах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стафьев В. П. «Капалух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ажов П. П. «Малахитовая шкатулка», « Медной горы Хозяй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лохин Н. «Диковинки красного угл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удогоская Л. А. «Повесть о рыжей девочке», «Часовой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ылины русского нар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знесенская Ю. Н. Трилогия «Юлиана»- «Юлиана, или Игра в киднеппинг», «Юлиана, или Опасные игры» , «Юлиана, или Игра « в дочки-мачех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айдар А. П. « Военная тайна», «Судьба барабанщика», «Тимур и его команд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игорович Д. В. « Гуттаперчевый мальчик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убов Н. И. « Беглец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Железников В. К. « Чудак из 6-Б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ванов А. Б. «Нетленное сокровищ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ванов С. А. « Его среди нас нет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таев В. П. «Белеет парус одинокий», «Хуторок в степи», «Волны Чёрного мор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ссиль Л. А. «Будьте готовы, Ваше высочество!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ссиль Л. А., Поляновский М. Л. «Улица младшего сын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апивин В. П.  Из цикла о Великом Кристалле; «Всадники со станции Рос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уприн А. И. «Белый пудель», «Тапёр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ермонтов М. Ю. « Ашик-Кериб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мировский А. И. « Мифы Древней Эллад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икитин И. С. « Встреча зимы», « Душный воздух, Дым лучины…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течественная лирика Х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>Х столетия.</w:t>
      </w:r>
      <w:r>
        <w:rPr>
          <w:b/>
          <w:i/>
        </w:rPr>
        <w:t>( по выбору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Отечественная лирика ХХ столетия</w:t>
      </w:r>
      <w:r>
        <w:rPr>
          <w:b/>
          <w:i/>
        </w:rPr>
        <w:t xml:space="preserve"> (по выбору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нтелеев Л. « Шкидские рассказы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нтелеев Л., Белых Г. « Республика Шкид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ещеев А. Н. « Старик», « Бабушка и внучек», « В бурю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убинштейн Л. В. « Дедушка русского флота. (Исторические повести)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ыбаков А. Н. « Кортик», « Бронзовая птица», « Выстрел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ёнова И. И. « Кто ты такой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мирнов С. С. « Гаврош Брестской крепост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эффи (Лохвицкая Надежда Александровна). «Неживой зверь», «Гурон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удакова М. О. « Дела и ужасы Жени Осинкиной», «Тайна гибели Анжелики», « Портрет неизвестной в белом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удинова Е. П. « Гардари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рубежная литератур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уссенар Л. « Капитан Сорви-голов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йденманн А. « Багажная квитанция № 666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ккенс Ч. « Приключения Оливера Твист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,Эрвильи Э « Приключения доисторического мальчи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ан Дойль А. « Затерянный мир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эрролл Л. «Алиса в стране чудес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ндгрен А. « Мио, мой Мио», « Мы на острове Сальткро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ондон Дж. « До Адама», « Белый Клык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утс О. « Весн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ршалл А. « Я умею прыгать через луж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ло Г. « Ромен Кальбр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утарх « Сравнительные жизнеописания» (Александр. Цезарь. Демосфен. Цицерон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йс К. «Розы миссис Черингтон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ид М. « Отважная охотница», « Оцеола-вождь семинолов», « Всадник без головы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они старший. « Борьба за огонь», « Пещерный лев», «Вамирэх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котт В. «Айвенго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Шклярский А. « Томек в стране кенгуру», « Томек на тропе войны», « Приключения Томека на Чёрном континенте», « Таинственное путешествие Томека», « Томек у истоков Амазонк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эллс Г. « Это было в каменном век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Ярункова К. « Единственна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уг чтения в 7 класс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ечественная литератур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лексин А. Г. « Безумная Евдокия», « Домашнее сочинение», « Звоните и приезжайте» ( по выбору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абель И. Э. « История моей голубятни», « Пробуждение» ( по выбору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аруздин С. А. « Её зовут ёлкой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еляев А. Р. « Голова профессора Доуэля», « Человек-амфибия», « Ариэль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огомолов В. О. « Иван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рагин В. Г. « В Стране Дремучих Трав»: Роман-сказ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айдар А. П. « Голубая чашка», « Горячий камень», « Дальние страны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ерцен А. И. « Сорока-воров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ин А. С. « Алые паруса», « Бегущая по волнам» ( и др. произведения по выбору учащихся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фремов И. А. « На краю Ойкумены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льцов А. В. Стихотворения ( по выбору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авцова Н. Ф. « Из-за парты на войну», « От заката до рассвет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рашова Е. В. « Класс коррекци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Отечественная лирика Х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>Х столетия</w:t>
      </w:r>
      <w:r>
        <w:rPr>
          <w:b/>
          <w:i/>
        </w:rPr>
        <w:t xml:space="preserve"> ( по выбору учителя и учащихся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Отечественная лирика ХХ столетия</w:t>
      </w:r>
      <w:r>
        <w:rPr>
          <w:b/>
          <w:i/>
        </w:rPr>
        <w:t xml:space="preserve"> ( по выбору учителя и учащихся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иляр Ю. Е. « Пять часов до бессмертия», « Всё это было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годин Р. П. « Трень-брень», « Ожидани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левой Н. А. « Избранная историческая проза» /Сост., вступ.и комм. А. С. Курилова/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утилов Б. Н. « Древняя Русь в лицах: Боги, герои, люд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ыбаков А. Н. « Приключения Кроша», « Каникулы Кроша», « Неизвестный солдат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ытхэу Ю. С. « Когда киты уходят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ндряков В. Ф. « Весенние перевёртыш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олстой А. К. « Князь Серебряный»; балла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олстой А. Н. « Гиперболоид инженера Гарин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оепольский Г. Н. « Белый Бим, Чёрное ухо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раерман Р. И. « Дикая собака Динго, или Повесть о первой любв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рская Л. « Княжна Джаваха», « Лесовичка», « Волшебная сказ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Ширяева Г. Д. « Гюрги-Дюрги-Дюк», « Человек Иван Чижиков, или Повесть о девочке из легенды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нциклопедический словарь юного историка: Всеобщая история/ Сост. Н. С. Елманова, Е. М. Савиче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рубежная литератур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йтматов Ч. Т. « Белый пароход», « Ранние журавл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айяр Ж. Из цикла о Мишеле-детектив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ерн П. « Лошадь без головы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лайтон Э. « Тайна подземного королевства», « Тайна орлиного гнезд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онам Ф. « Тайна красного прилив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онзон П.-Ж. « Тайна похищенного пса», « Тайна морского ежа», « Тайна старинного рояля», « Тайна зелёного осл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рн Ж. « Пятнадцатилетний капитан», « Дети капитана Гранта», « Таинственный остров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юма А. « Три мушкетёр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иплинг Дж. Р. « Ким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лансье Ж. Э. « Детство и юность Катрин Шарон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упер Ф. « Зверобой», « Пионеры», « Последний из могикан», « Следопыты» ( по выбору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е Гуин У. « Маг ( Волшебник) Средиземноморь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ндгрен А. « Братья Львиное Сердц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ондон Д. « Белое Безмолвие», « В далёком краю», « Зов предков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офтинг Х. « Приключения доктора Дулитл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утс О. « Ученик Вальтер», « На задворках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ршалл А. « Это трава», « В сердце моём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Моуэт Ф. « Тайна могилы викинга», « Собака, которая не хотела быть просто собакой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Олдридж Дж. « Мой брат Том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Оливье Ж. « Поход викингов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Сетон-Томпсон Э. « Ральф в лесах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Де Сент-Экзюпери А. « Маленький принц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Толкиен Дж. Р. Р. « Хоббитания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Уитни Ф. « Тайна чаек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Хаггард Г. Р. « Дочь Монтесумы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Круг чтения в 8 классе.</w:t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Отечественная литература.</w:t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Аверченко А. Т. Рассказы ( по выбору учащихся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Анненский И. Ф. « Старая шарманка», « В вагоне», « Старая усадьба», « Среди миров» и др. произведения из книги стихов « Кипарисовый ларец» ( в предпрофильных классах-гуманитарных и филологически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Ахматова А. А. Книги стихов « Вечер», « Белая стая» ( в предпрофильных классах- гуманитарных и филологически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акланов Г. Я. « Навеки девятнадцатилетние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альмонт  К. Д. Произведения из книги стихов « Под северным небом» ( в предпрофильных классах-гуманитарных и филологических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еляев А. Р. « Властелин мира», « Человек, потерявший лицо», « Последний человек из Атлантиды», « Продавец воздуха», « Прыжок в ничто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ондарев Ю. В. « Батальоны просят огня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ыков В. « Обелиск», « Сотников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Вознесенская Ю. Н. « Путь Кассандры, или путешествие с макаронами», « Приключения Ланселотта». 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Гайдар А. П. « Школа», « Дальние страны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Друнина Ю. В. Лирика ( по выбору учителя и учащихся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Дубов Н. И. « Небо с овчинку», « Мальчик у моря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Ефремов И. А. « Туманность Андромеды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Есенин С. А. Лирика ( по выбору учителя и учащихся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Железников В. К. « Чучело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аверин В. А. « Два капитан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Минаев Б. « Детство Лёвы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Ибрагимбеков М. « За всё хорошее-смерть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арамзин Н. М. « Предания веков» ( Сказания, легенды, рассказы из « Истории государства Российского»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Лермонтов М. Ю. « Маскарад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Лёвшин В. А. « Магистр Рассеянных Наук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Немировский А. И. « Легенды ранней Италии и Рима»; « Мифы и легенды Древнего Восток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Орлов С. С. Лирика ( по выбору).</w:t>
      </w:r>
    </w:p>
    <w:p>
      <w:pPr>
        <w:pStyle w:val="Normal"/>
        <w:spacing w:lineRule="auto" w:line="480"/>
        <w:rPr/>
      </w:pPr>
      <w:r>
        <w:rPr>
          <w:b/>
          <w:i/>
          <w:u w:val="single"/>
        </w:rPr>
        <w:t>Отечественная лирика Х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>Х столетия</w:t>
      </w:r>
      <w:r>
        <w:rPr>
          <w:b/>
          <w:i/>
        </w:rPr>
        <w:t xml:space="preserve"> ( по выбору учителя и учащихся).</w:t>
      </w:r>
    </w:p>
    <w:p>
      <w:pPr>
        <w:pStyle w:val="Normal"/>
        <w:spacing w:lineRule="auto" w:line="480"/>
        <w:rPr/>
      </w:pPr>
      <w:r>
        <w:rPr>
          <w:b/>
          <w:i/>
          <w:u w:val="single"/>
        </w:rPr>
        <w:t>Отечественная лирика ХХ столетия</w:t>
      </w:r>
      <w:r>
        <w:rPr>
          <w:b/>
          <w:i/>
        </w:rPr>
        <w:t xml:space="preserve"> ( по выбору учителя и учащихся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Платонов А. П. « Джан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Приставкин А. И. « Ночевала тучка золотая», « Кукушата, или Жалобная песнь для успокоения сердц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Пушкин А. С. Лирика ( по выбору). « Домик в Коломне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Распутин В. Г. « Живи и помни», « Пожар», « Прощание с Матёрой» ( по выбору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Соломка Н. « Белая лошадь- горе не моё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« Строка, оборванная пулей» ( стихотворения поэтов, погибших на фронтах Великой Отечественной войны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Стругацкий А. Н., Стругацкий Б. Н. « Понедельник начинается в субботу», « Страна багровых туч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Толстой А. Н. « Аэлит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Толстой Л. Н. « Детство», « Отрочество», « Севастопольские рассказы»( в предпрофильных классах-гуманитарных и филологически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Цветаева М. И. « Моим стихам, написанным так рано…», « Идёшь, на меня похожий…» и другие произведения по выбору ( в предпрофильных классах-гуманитарных и филологически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Энциклопедия для детей. Т. 1. Всемирная история./Гл.ред и сост.С. Т. Исмаилова/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Энциклопедия для детей. Т. 5.,ч. 1. История России и её ближайших соседей/Сост. С. Т. Исмаилова/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Энциклопедия для детей. Т. 5., ч. 2. История России. От дворцовых переворотов до эпохи Великих реформ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Энциклопедия для детей. Т. 5., ч. 3. История России. ХХ век./Сост. С. Т. Исмаилова/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Ян В. « Чингисхан», « Батый», « К последнему морю»», « Юность полководца» ( по выбору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Зарубежная литература.</w:t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рэдбери Р. « Вино из одуванчиков», « 451* по Фаренгейту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Голдинг У « Повелитель мух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Гюго В. « Отверженные», « Человек, который смеётся», « Собор Парижской Богоматери» ( по выбору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Диккенс Ч. « Дэвид Копперфилд» ( в предпрофильных классах-гуманитарных и филологически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ервуд Дж. « Необыкновенные приключения капитана Плюма», « Пылающий лес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ин К. Из серии книг о Нэнси Дру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иплинг Дж. Р. « Свет погас», « Отважные мореплаватели», « Лиспет»; рассказы ( по выбору учителя и учащихся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оллинз У. « Лунный камень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онан Дойль А. « Рассказы о Шерлоке Холмсе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Пристли Д. Б. « 31 июня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Сабатини Р. « Одиссея капитана Блад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Смаллиан Р. « Как называется эта книга?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Твен М. « Янки из Коннектикута при дворе короля Артур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Тим Том « Научные забавы: интересные опыты, самоделки, развлечения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Толкиен Д. Р. « Повелитель колец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Уэллс Г. « Человек-невидимка», « Война миров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Круг чтения в 9 классе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Отечественная литература.</w:t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Аксёнов В. П. « Московская сага» ( в предпрофильных классах-гуманитарных и филологически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Астафьев В. П. « Царь-рыб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аруздин С. А. « Тася», « Повторение пройденного»-в предпрофильных классах ( гуманитарных и филологически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ондарев Ю. В. « Горячий снег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улгаков М. А. « Собачье сердце»; рассказы и фельетоны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унин И. А. Лирика; « Чистый понедельник» и другие рассказы по выбору учащихся. Цикл « Тёмные аллеи»- в предпрофильных классах-(гуманитарных и филологически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ыков В. В. « Дожить до рассвета», « Знак беды», « Пойти и не вернуться» ( по выбору учителя и учащихся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Васильев Б. П. « Завтра была войн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Волков О. В. « Век надежд и крушений» ( в предпрофильных классах-гуманитарных и филологически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Гоголь Н. В. « Петербургские повести» ( в предпрофильных классах-гуманитарных и филологически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Жигулин А. В. « Чёрные камни»; стихотворения по выбору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Замятин Е. И. Повести и рассказы ( по выбору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Ильф И., Петров Е. « Двенадцать стульев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аверин В. А. « Открытая книга» ( в предпрофильных классах-гуманитарных и филологически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лючевский В. О. « Исторические портреты .Деятели исторической мысли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рапивин В. П. «Амплуа Грина» . «Роман о песчинках Времени:Фантастический роман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уприн А. И. « Гранатовый браслет», « Поединок» ( в предпрофильных класса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Лермонтов М. Ю. « Вадим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Обручев В. А. « Земля Санникова», « Плутония».</w:t>
      </w:r>
    </w:p>
    <w:p>
      <w:pPr>
        <w:pStyle w:val="Normal"/>
        <w:spacing w:lineRule="auto" w:line="480"/>
        <w:rPr/>
      </w:pPr>
      <w:r>
        <w:rPr>
          <w:b/>
          <w:i/>
          <w:u w:val="single"/>
        </w:rPr>
        <w:t>Отечественная лирика Х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Х столетия </w:t>
      </w:r>
      <w:r>
        <w:rPr>
          <w:b/>
          <w:i/>
        </w:rPr>
        <w:t>( по выбору).</w:t>
      </w:r>
    </w:p>
    <w:p>
      <w:pPr>
        <w:pStyle w:val="Normal"/>
        <w:spacing w:lineRule="auto" w:line="480"/>
        <w:rPr/>
      </w:pPr>
      <w:r>
        <w:rPr>
          <w:b/>
          <w:i/>
          <w:u w:val="single"/>
        </w:rPr>
        <w:t>Отечественная лирика ХХ столетия</w:t>
      </w:r>
      <w:r>
        <w:rPr>
          <w:b/>
          <w:i/>
        </w:rPr>
        <w:t xml:space="preserve"> ( по выбору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Платонов А. П. « Сокровенный человек», « Песчаная учительница», « В прекрасном и яростном мире», « Девушка Роза», « На могилах русских солдат»; рассказы ( по выбору); « Ювенильное море» ( в предпрофильных класса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Полонский Г. И. « Доживём до понедельник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Полонский  Я.П. Стихотворения ( по выбору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Поэзия « серебряного века» русской литературы ( по выбору учителя и учащихся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Распутин В. Г. « Последний срок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Рыбаков А. Н. « Дети Арбат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Симонова Л. « Круг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Толстой Л. Н. « Люцерн», « Крейцерова соната», « После бала» ( в предпрофильных класса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Тырданов И. В. « Битва пророков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Улицкая Л. Рассказы ( по выбору); « Казус Кукоцкого» ( в предпрофильных класса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Чехов А. П. Рассказы (по выбору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Чудинова Е. П. « Ларец», « Лилея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Шаламов В. Т. « Колымские рассказы» ( в предпрофильных класса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Щербакова Г. « Отчаянная осень», « Вам и не снилось..», « Дверь в чужую жизнь» ( и др. произведения по выбору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Энциклопедия для детей:Дополнительный том.Российские столицы. Москва и Санкт-Петербург./гл.ред. В. А. Володин/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Зарубежная литература.</w:t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Амаду Ж. « Генералы песчаных карьеров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айрон Дж. Г. Н. « Гяур», « Еврейские мелодии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альзак О. де « Гобсек», « Евгения Гранде» ( в предпрофильных класса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ронте Ш. « Джен Эйр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ронте Э. « Грозовой перевал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Диккенс Ч. « Жизнь и приключения Николаса Никльби» ( в предпрофильных класса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ьюсак Д. « Солнце-это ещё не всё…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Лондон Д. « Маленькая хозяйка большого дома», « Железная пята»; рассказы ( по выбору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Маккалоу К. « Поющие в терновнике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Мериме П. « Кармен», « Таманго», « Двойная ошибк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Митчелл М. « Унесённые ветром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О, Генри. Новеллы ( по выбору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По Э. Новеллы ( по выбору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Ремарк Э. М. « Триумфальная арка», « Жизнь взаймы» ( в предпрофильных класса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Стендаль Ф. « Красное и чёрное» ( в предпрофильных классах-гуманитарных и филологически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Круг чтения в 10 классе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Отечественная литература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атюшков К. Стихотворения по выбору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аратынский Е. Стихотворения по выбору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улгаков М. « Дни Турбиных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Володин А. « Старшая сестр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Гоголь Н. В. « Невский проспект», « Нос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Гончаров И. А. « Обыкновенная история», « Фрегат» Паллад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Достоевский Ф. М. « Неточка Незванова», « Идиот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Жуковский В. А. « Двенадцать спящих дев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Замятин Е. « Мы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азаков Ю.  «Во сне ты горько плакал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онецкий В. Произведение по выбору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Лесков Н. С. « Очарованный странник», « Леди Макбет Мценского уезд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Лермонтов М. Ю. « Сцена из Фауста», « Горные вершины», « Маскарад», « Демон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Пушкин А. С. « Деревня», « Домовому», стихотворения, обращённые к Е. К. Воронцовой, « Арап Петра Великого», « Русалка», « Борис Годунов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Олеша Ю. « Зависть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Распутин В. « Живи и помни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Тендряков В. « Расплат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Толстой Л. Н. « Смерть Ивана Ильич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Трифонов Ю. « Другая жизнь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Тургенев И. С. « Фауст», « Дворянское гнездо», « Рудин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Шварц Е. « Тень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Шолохов М. « Тихий Дон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Шукшин В. « Алёша бесконвойный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Эренбург И. « Люди. Годы. Жизнь.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Лирические произведения А. Блока, Н. Заболоцкого, Д. Самойлова, Н. Рубцова, А. Фета,  В. Высоцкого, А. Галича, А. Т. Твардовского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Зарубежная литература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Арро В. « Смотрите, кто пришёл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Голсуорси Дж. « Сага о Форсайтах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Лондон Дж. « Мартин Иден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ампанелла Т. « Город солнц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Манн Т. «Лота в Веймаре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Фолкнер У. « Шум и ярость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Лирика П. Беранже, Г. Гейне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Круг чтения в 11 классе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Отечественная литература.</w:t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Акунин Б. Произведение по выбору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Ахмадуллина Б. Стихотворения по выбору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елый А. « На рубеже двух столетий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родский И. Нобелевская лекция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улгаков М. « Белая гвардия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унин И. А. « Деревня», « Антоновские яблоки», рассказы из цикла « Тёмные аллеи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Вампилов А. « Прошлым летом в Чулимске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Весёлый А. « Россия, кровью умытая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Войнович В. « Мы лучше всех»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Высоцкий В. Лирика по выбору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Гельман А. « Премия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Горький А. М. « Мать», « Дело Артамоновых», « Егор Булычёв и другие», « Фома Гордеев», « Коновалов», « По Руси», « Лев Толстой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Есенин С. « Русь Советская», « Москва кабацкая», « Чёрный человек», « Пугачёв»,  «Анна Снегин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уприн А. И. « Песнь Песней», « Поединок», « Листригоны», « Гамбринус», « Олеся» и др. рассказы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люев Н.   « Рождество избы», « Есть на свете край обширный…», « Мы-ржаные, толоконные…» и др. стихотворения по выбору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Лавренёв Б. « Сорок первый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Мандельштам О. « Шум времени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Мариенгоф А. « Роман без вранья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Маяковский В. В. « Хорошо», « Баня», « Клоп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Набоков В. В. « Машенька», « Защита Лужина», « Подвиг», « Приглашение на казнь», « Лолит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Окуджава Б. « Бедный Авросимов», « Путешествие дилетантов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Платонов А. П. « Фро», « Река Потудань», « Старый механик», « В прекрасном и яростном мире», « Возвращение», « Котлован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Пильняк Б. « Голый год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Приставкин А. « Ночевала тучка золотая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Серафимович А. « Железный поток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Солженицын А. И. « Бодался телёнок с дубом», « Как нам обустроить Россию?», «Двести лет вместе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Твардовский А. « Тёркин на том свете», « Дом у дороги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Токарева В. Пьеса « Фантазия-экспромт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Федин К. « Города и годы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Фурманов Д. « Чапаев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Цветаева М. « Мой Пушкин», « Федра», « Поэма конца», « Я пришла к поэту в гости…», « Нам свежесть слов и чувства простоту…», « Читатель», « А вы, мои друзья последнего призыва!...», « Все души милых на высоких звёздах…», « Летний сад», « Городу Пушкин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Чехов А. П. « Случай из практики», « Враги», « В овраге», « Архиерей», « Невест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Зарубежная литература.</w:t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Аполлинер Г. Стихотворения по выбору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рехт Б. « Мамаша Кураж и её дети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елль Г. « Глазами клоун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Голдинг У. « Повелитель мух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амю А. « Посторонний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афка Ф. « Превращение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Лорка Г. Лирика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Манн Т. « Доктор Фаустус», « Волшебная гор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Ницше Ф. « Антихристианин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Оруэлл Дж. « 1984», « Скотный двор» ( по выбору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Рильке Р. М. « Дуинезские элегии», « Сонеты к Орфею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Ремарк Э. М. « На западном фронте без перемен», « Триумфальная арк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Роллан Р. « Очарованная душ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Фолкнер У. « Поджигатель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Франс А. « Понтий Пилат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Хемингуэй Э. « По ком звонит колокол», « Старик и море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Чапек К. « Поэт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Шоу Б. « Дом, где разбиваются сердц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Сафо. Лирика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11:00Z</dcterms:created>
  <dc:creator>Елена</dc:creator>
  <dc:description/>
  <cp:keywords/>
  <dc:language>en-US</dc:language>
  <cp:lastModifiedBy>A</cp:lastModifiedBy>
  <cp:lastPrinted>2008-12-05T22:15:00Z</cp:lastPrinted>
  <dcterms:modified xsi:type="dcterms:W3CDTF">2020-04-30T21:04:00Z</dcterms:modified>
  <cp:revision>29</cp:revision>
  <dc:subject/>
  <dc:title>РЕКОМЕНДАТЕЛЬНАЯ БИБЛИОГРАФИЯ ДЛЯ ВНЕКЛАССНОГО ЧТЕНИЯ</dc:title>
</cp:coreProperties>
</file>